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</w:t>
      </w:r>
      <w:r>
        <w:rPr>
          <w:b w:val="false"/>
          <w:bCs w:val="false"/>
          <w:sz w:val="24"/>
        </w:rPr>
        <w:tab/>
        <w:t>Załącznik Nr 1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do Zarzadzenia Nr 7 Dyrektora szkoły </w:t>
      </w:r>
    </w:p>
    <w:p>
      <w:pPr>
        <w:pStyle w:val="Heading"/>
        <w:jc w:val="right"/>
        <w:rPr>
          <w:sz w:val="24"/>
        </w:rPr>
      </w:pPr>
      <w:r>
        <w:rPr>
          <w:b w:val="false"/>
          <w:bCs w:val="false"/>
          <w:sz w:val="24"/>
        </w:rPr>
        <w:t>z dnia 25 maja 2005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yznawania stypendium za wyniki w nauce i osiągnięcia sportow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uczniów Szkoły Podstawowej w Uniszkach Zawadzki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em przyznania stypendium za wyniki w nauce i  osiągnięcia sportowe jes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yskanie przez ucznia  średniej ocen 5,20 i powyżej  w okresie poprzedzającym okres, w którym przyznaje się stypendium;</w:t>
      </w:r>
    </w:p>
    <w:p>
      <w:pPr>
        <w:pStyle w:val="Normal"/>
        <w:numPr>
          <w:ilvl w:val="0"/>
          <w:numId w:val="1"/>
        </w:numPr>
        <w:rPr/>
      </w:pPr>
      <w:r>
        <w:rPr/>
        <w:t>Uzyskanie przez ucznia indywidualnie wysokich wyników  we współzawodnictwie sportowym na szczeblu co najmniej powiatowym ( I-III miejs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ypendium za wyniki w nauce lub za osiągnięcia sportowe przyznaje się uczniom klas IV,V i VI po ukończeniu pierwszego okresu nauki w danym roku szkol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ypendium przyznaje się raz w okres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ypendium za wyniki w nauce  nie przyznaje się uczniom klas I-III i uczniom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lasy  IV do ukończenia pierwszego okresu nauk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4.   Stypendium za osiągnięcia sportowe nie przyznaje się uczniom klas I-II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yb przyznawania stypendium za wyniki w nauce i osiągnięcia sportow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szkoły powołuje szkolną komisję stypendialną w składzie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zewodniczący i 2 członków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howawcy klas IV,  V i VI składają wnioski do Komisji Stypendialnej o przyzna-nie stypendium za wyniki w nauce lub za osiągnięcia sport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stypendialna opiniuje wnioski złożone przez wychowawców klas i przeka-zuje je dyrektorowi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szkoły przyznaje stypendium po zasięgnięciu opinii rady pedagogicznej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okość stypendium uzależniona jest od środków finansowych jakimi dysponuje szkoła i liczby uczniów zakwalifikowanych do otrzymania stypendium, ale nie może przekraczać kwotu stanowiącej dwukrotność kwoty, o której mowa w art.6 ust.2 pkt.2 ustawy z dnia 28 listopada 2003r. o świadczeniach rodzin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okość stypendium ustala dyrektor w porozumieniu z organem prowadzacym szkołę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środków finansowych dla szkoły na stypendia za wyniki w nauce i osiąg-nięcia sportowe określa w budżecie szkoły organ prowadz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 Nr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yrektora Szkoły Podstawowej w Uniszkach Zawadzki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z dnia 25.05.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 sprawie :  trybu i zasad przyznawania stypendium za wyniki w nau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i osiągnięcia sporowe dla uczniów klas IV-V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Szkoły Podstawowej w Uniszkach Zawadzki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  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Na podstawie art.39 ust.1 ustawy o systemie oświaty w związku z art.90g ustawy o systemie oświaty postananawi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Wprowadza się Regulamin  przyznawania stypendium za wyniki w nauce i osiągnięcia sportowe  dla uczniów klas IV-VI Szkoły Podstawowej w Uniszkach Zawadzkich zgodnie z Załącznikiem Nr 1 do niniejszego Zarządzenia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rządzenia obowiązuje od dnia 25 maja 2005 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yrektor Szkoły</w:t>
      </w:r>
    </w:p>
    <w:p>
      <w:pPr>
        <w:pStyle w:val="Normal"/>
        <w:spacing w:lineRule="auto" w:line="360"/>
        <w:ind w:left="4956" w:firstLine="708"/>
        <w:jc w:val="both"/>
        <w:rPr>
          <w:sz w:val="28"/>
        </w:rPr>
      </w:pPr>
      <w:r>
        <w:rPr>
          <w:sz w:val="28"/>
        </w:rPr>
        <w:t>mgr Anna Brysk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7:00Z</dcterms:created>
  <dc:creator> </dc:creator>
  <dc:description/>
  <cp:keywords/>
  <dc:language>en-US</dc:language>
  <cp:lastModifiedBy>COA12</cp:lastModifiedBy>
  <cp:lastPrinted>2005-05-24T09:43:00Z</cp:lastPrinted>
  <dcterms:modified xsi:type="dcterms:W3CDTF">2010-11-21T15:09:00Z</dcterms:modified>
  <cp:revision>5</cp:revision>
  <dc:subject/>
  <dc:title>REGULAMIN</dc:title>
</cp:coreProperties>
</file>