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 do  Zarządzenia Nr 10/0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rektora Szkoły Podstawowej im. Króla Władysława Łokietka w Uniszkach Zawadzkich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 dnia 16 czerwca 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NAGRADZ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>pracowników administracji i obsług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koły Podstawowej im. Króla Władysława Łokiet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niszkach Zawadz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podstawie art. 39 ust. 1 Rozporządzenia Rady Ministrów z dnia 18 marca 2009 r. w sprawie wynagradzania pracowników samorządowych (Dz. U. z 2009 r. Nr 50 poz. 398) ust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wstęp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wynagradzania tworzy się na podstaw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tawy z dnia 21 listopada 2008 r. o pracownikach samorządowych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Dz. U. Nr 223 poz. 1458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Rozporządzenia Rady Ministrów z dnia 18 marca 2009 r. w sprawie wynagradzania pracowników samorządowych (Dz. U. z 2009 r. Nr 50 poz. 398),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em wynagradzania pracowników niebędących nauczycielami, zwany dalej „Regulaminem”, okreś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wymagania kwalifikacyjne pracowników zatrudnionych na podstawie umowy o pra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sady i warunki wynagradzania za pracę, w tym  maksymalny poziom wynagrodzenia zasadnicz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znawanie innych świadczeń wynikających ze stosunku pra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regulaminie jest mowa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przepisach prawa pracy – rozumie się przez to przepisy ustawy z dnia</w:t>
        <w:br/>
        <w:t>26 czerwca  1974 r. Kodeks Pracy (tj. Dz. U. z 1998 r. Nr 21 poz. 94</w:t>
        <w:br/>
        <w:t>z późn. zm.) oraz przepisy wykonawcze wydane na tej podstawie,</w:t>
      </w:r>
    </w:p>
    <w:p>
      <w:pPr>
        <w:pStyle w:val="Normal"/>
        <w:spacing w:lineRule="exact" w:line="20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Ustawie – rozumie się przez  to ustawę z dnia 21 listopada 2008 r.</w:t>
        <w:br/>
        <w:t>o pracownikach  samorządowych  (Dz. U. Nr 223, poz. 1458)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Rozporządzeniu – rozumie się przez to rozporządzenie Rady Ministrów z dnia 18 marca 2009r. w sprawie zasad wynagradzania pracowników samorządowych (Dz. U. Nr  50,  poz. 398)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t>kierowniku zakładu pracy – rozumie się przez to Dyrektora szkoły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pracownikach – rozumie się przez to osoby zatrudnione w Szkole Podstawowej im. Króla Władysława Łokietka w Uniszkach Zawadzkich na podstawie umowy o pracę nie będące nauczycielami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dawcy – rozumie się przez to Szkołę Podstawową im. Króla Władysława Łokietka w Uniszkach Zawadzkich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4680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organizacji związkowej – rozumie się przez to związki zawodowe działające </w:t>
      </w:r>
    </w:p>
    <w:p>
      <w:pPr>
        <w:pStyle w:val="Normal"/>
        <w:ind w:left="42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w szkole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u zasadniczym – rozumie się przez to stawkę osobistego zaszeregowania określonego w tabeli miesięcznych kwot wynagrodzenia zasadniczego,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niższym wynagrodzeniu – rozumie się przez to wynagrodzenie określo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w ustawie z dnia 10 października 2002 r. o minimalnym wynagrodzeni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Dz. U. Nr 200 poz. 1679 z późn. zm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wynagradzania pracowników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m z tytułu zatrudnienia przysług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sadnicz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taż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pecjal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jubileusz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razowa odprawa pieniężna w związku z przejściem na emeryturę lub rent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z funduszu nagród za szczególne osiągnięcia w pracy zawod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Cs w:val="24"/>
        </w:rPr>
        <w:t>dodatkowe wynagrodzenie za pracę w porze noc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mia,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wynagrodzenie ro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a pracę w godzinach nadlicz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a pracę w niedzielę i świę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rawa pośmiert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rawa pieniężna w związku z rozwiązaniem stosunku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ety i inne należności z tytułu podróży służbowej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stala si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2700" w:hanging="2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ę minimalnych i maksymalnych miesięcznych kwot wynagrodzenia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sadniczego (Zał. nr 1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2700" w:hanging="2416"/>
        <w:jc w:val="both"/>
        <w:rPr/>
      </w:pPr>
      <w:r>
        <w:rPr>
          <w:rFonts w:cs="Times New Roman" w:ascii="Times New Roman" w:hAnsi="Times New Roman"/>
          <w:szCs w:val="24"/>
        </w:rPr>
        <w:t>Tabelę wymagań kwalifikacyjnych (Zał. nr 2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samorządowemu przysługuje wynagrodzenie stosownie do zajmowanego stanowiska oraz posiadanych kwalifikacji zawod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m zatrudnionym w niepełnym wymiarze czasu pracy przysługuje wynagrodzenie zasadnicze i inne składniki wynagrodzenia w wysokości </w:t>
      </w:r>
      <w:r>
        <w:rPr>
          <w:rFonts w:cs="Times New Roman" w:ascii="Times New Roman" w:hAnsi="Times New Roman"/>
          <w:color w:val="000000"/>
          <w:szCs w:val="24"/>
        </w:rPr>
        <w:t>proporcjonalnej do wymiaru czasu pracy określonego w umowie o pra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acownikowi, na  podstawie rozporządzenia,  przysługuje jednorazowa odprawa w związku z przejściem na emeryturę lub rentę z tytuł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niezdolności do pracy, zgodnie i na zasadach określonych w rozporządzeniu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stala się maksymalne wymagania kwalifikacyjne pracowników na poszczególnych stanowiskach na poziomie minimalnych wymagań kwalifikacyjnych na tych stanowiskach wg określonych w tabeli stanowiącej załącznik nr 2 do rozporządzenia płacow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6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wykonującemu pracę w porze nocnej przysługuje dodatek</w:t>
        <w:br/>
        <w:t>do wynagrodzenia za każdą godzinę pracy w porze nocnej w wysokości 20% stawki godzinowej wynikającej z minimalnego wynagrodzenia za pracę, ustalonego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Tryb i zasady przyznawania dodatku, o którym mowa w </w:t>
      </w:r>
      <w:r>
        <w:rPr>
          <w:rFonts w:cs="Times New Roman" w:ascii="Times New Roman" w:hAnsi="Times New Roman"/>
          <w:sz w:val="27"/>
          <w:szCs w:val="27"/>
        </w:rPr>
        <w:t xml:space="preserve">§ </w:t>
      </w:r>
      <w:r>
        <w:rPr>
          <w:rFonts w:cs="Times New Roman" w:ascii="Times New Roman" w:hAnsi="Times New Roman"/>
          <w:szCs w:val="24"/>
        </w:rPr>
        <w:t>6 ust. 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Cs w:val="24"/>
        </w:rPr>
        <w:t xml:space="preserve"> określa Ustawa Kodeks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z tytułu zwiększenia obowiązków służbowych lub powierzenia dodatkowych zadań może być  przyznany  dodatek specjalny  w wysokości  od 5 do 20% wynagrodzenia zasadnicz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szczególnie uzasadnionych przypadkach dodatek specjalny może być przyznany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w wyższej wysokości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824" w:firstLine="4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8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posiadanych środków na wynagrodzenia tworzy się fundusz nagród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wysokości 1% planowanego osobowego funduszu płac z   przeznaczeniem na nagrody za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zczególne osiągnięcia w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usz nagród może być podwyższony przez dyrektora w ramach posiadanych środków na wynagrodzenia osobow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ma charakter uznani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inicjatywą o przyznanie nagrody może wystąpić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dyrektora 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związko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1440" w:hanging="8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może być przyznana z inicjatywy własnej dyrektora szkoł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mogą być przyznawane z okazji Dnia Edukacji Narodowej lub innej ważnej okazji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agrodę przyznaje się pracownikowi pracownikowi, który przepracował w szkole co najmniej rok ora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sumiennie i starannie wykonuje powierzone zadania określone zakresem obowiązków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wyróżnia się wysoką kulturą osobist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  <w:t>wzorowo przestrzega zasad dyscypliny pracy, zasad bezpieczeństwa i higieny pracy oraz przestrzega przepisów przeciwpożarowych, a także innych obowiązkó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określonych w Regulaminie prac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4)</w:t>
        <w:tab/>
        <w:t>współpracuje z innymi pracownikami, dyrektorem szkoły i nauczyciel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 a ponadto spełnia przynajmniej trzy z poniższych kryteri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podejmuje działania, które podniosły prestiż szkoły lub jej wartość majątkow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wykonuje prace na polecenie pracodawcy lub z własnej inicjatywy, wykraczające poza zakres czynności pracowni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osiąga wysokie rezultaty w swojej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wykazuje aktywność i inwencję w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e)</w:t>
        <w:tab/>
        <w:t>wykazuje szczególną dbałość o mienie szkoły, powierzony sprzęt i stanowisko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wykazuje szczególną dbałość o własny rozwój i podwyższenie kwalifikacji dla celów podniesienia jakości wykonywanych zadań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usz premiowy tworzy się w ramach posiadanych środków na wynagrodzenia osobowe pracowników niepedagogicznych, przyznawanych szkole przez organ prowadzący na kolejny rok budżetowy, w wysokości 20% planowanego funduszu pła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ma prawo do premii w wysokości do 20 % wynagrodzenia zasadnicz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ą objęci są wszyscy pracownicy niepedagogiczni szko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odstawą naliczenia premii jest wynagrodzenie zasadnicze wynikające z zajmowanego stanowiska pracy i czasu pracy, określonego w umowie o pracę, za czas efektywnie przepracowan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ę wypłaca się z dołu w okresach miesię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a przyznawana jest pracownikom, którzy właściwie wykonują swoje obowiązki, polegające n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ytym wywiązywaniu się z obowiązków pracowniczych polegającym na terminowym wykonywaniu przydzielonych zadań, przy zachowaniu należytej jak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bałości o stan techniczny przydzielonych urządzeń i sprzę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przepisów regulaminu pracy i ustalonego porządku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zasad współżyc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prac na polecenie przełożonych lub z własnej inicjatywy, wykraczających poza zakres czyn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Cs w:val="24"/>
        </w:rPr>
        <w:t>wykonywanie dodatkowych zadań zleconych, wynikających z zajmowanego stanowiska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rne podnoszenie kwalifikacji zawo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niesienie wydajności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usprawnień i innowacji mających na celu istotną poprawę warunków pracy i funkcjonowania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udnioną pracę własną, w tym stopień złożoności i trudności wykonywanych zadań oraz ilość wykonywanych zada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prac z własnej inicjatywy, służących dobru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jną, kreatywną i operatywną pracę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szkoły może pozbawić pracownika premii częściowo lub całkowicie w przypadku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przestrzegania dyscypliny pracy a także przepisów i zasad bezpieczeństwa </w:t>
      </w:r>
    </w:p>
    <w:p>
      <w:pPr>
        <w:pStyle w:val="Normal"/>
        <w:ind w:left="1090" w:hanging="0"/>
        <w:jc w:val="both"/>
        <w:rPr/>
      </w:pPr>
      <w:r>
        <w:rPr>
          <w:rFonts w:cs="Times New Roman" w:ascii="Times New Roman" w:hAnsi="Times New Roman"/>
          <w:szCs w:val="24"/>
        </w:rPr>
        <w:t>i higieny pracy oraz bezpieczeństwa przeciwpożarowego a w szczególności    tworzenie sytuacji zagrażających życiu i bezpieczeństwu otoczenia oraz narażanie własnego zdrowia i ży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niedbania w wykonywaniu obowiązków służbowych, a w szczególności rażący brak dbałości o powierzone mienie, wykorzystywanie maszyn 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 urządzeń do celów prywatn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szenia podstawowych obowiązków pracownicz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uszczania pracy bez usprawiedliwie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arania pracownika jedną z kar przewidzianych w Kodeksie prac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starannego i nieterminowego wykonywania powierzonych zada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żącego naruszania regulaminu prac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ełnienia przestępstwa lub wykroczenia w związku z wykonywaniem powierzonych zada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enia się rażącego nadużycia wobec pracodawcy, a w szczególności </w:t>
      </w:r>
    </w:p>
    <w:p>
      <w:pPr>
        <w:pStyle w:val="Normal"/>
        <w:ind w:left="85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ie obowiązku ochrony jego interesów i mienia - spowodowania szkody </w:t>
      </w:r>
    </w:p>
    <w:p>
      <w:pPr>
        <w:pStyle w:val="Normal"/>
        <w:ind w:left="85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eniu pracodawcy;</w:t>
      </w:r>
    </w:p>
    <w:p>
      <w:pPr>
        <w:pStyle w:val="Normal"/>
        <w:numPr>
          <w:ilvl w:val="0"/>
          <w:numId w:val="2"/>
        </w:numPr>
        <w:ind w:left="1210" w:hanging="5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żącego naruszania zasad współżycia społeczn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powiadomiony o fakcie pozbawienia premii może odwołać się do dyrektora szkoły w ciągu 7 dni od dnia otrzymania pisma powiadamiającego o tym fakci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raca wykonywana ponad ustalone normy czasu pracy stanowi pracę w godzinach nadliczbow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acę wykonywaną w godzinach nadliczbowych pracownikowi przysługuje dodatkowe wynagrodz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nagradzania za pracę w godzinach nadliczbowych stosuje się przepisy ustawy Kodeksu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nagradzania za pracę w niedziele i święta określają przepisy ustawy Kodeks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ady wynagradzania za czas niezdolności do pracy spowodowanej chorobą określają przepisy ustawy z dnia 26 czerwca 1974 r. Kodeks pracy (Dz. U. z 1998 r. Nr 21, poz. 94 jednolity tekst ze zm.) oraz ustawy z dnia 25 czerwca 1999 r. o świadczeniach pieniężnych z ubezpieczenia społecznego w razie choroby i macierzyństwa (Dz. U. z 2005 r. Nr 31, poz. 267 jednolity tekst  ze zm.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3.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 czas podróży służbowej w kraju przysługuje pracownikowi dieta i inne należności według zasad określonych przepisami rozporządzeń Ministra Pracy i Polityki Społecznej z dnia 19 grudnia 2002 r. w sprawie wysokości oraz warunków ustalania należności przysługujących pracownikowi zatrudnionemu w państwowej lub samorządowej jednostce sfery budżetowej z tytułu podróży służbowej: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2937" w:leader="none"/>
        </w:tabs>
        <w:suppressAutoHyphens w:val="false"/>
        <w:spacing w:before="120" w:after="0"/>
        <w:ind w:left="2340" w:hanging="2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bszarze kraju (Dz. U. nr 236, poz. 1990 z późn. zm.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4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przysługuje prawo do dodatkowego wynagrodzenia rocznego określonego ustawą z dnia 12 grudnia 1997 r. o dodatkowym wynagrodzeniu rocznym dla pracowników jednostek sfery budżetowej (Dz. U. Nr 160 poz. 1080 z późn. zm.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łacanie wynagro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5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nie może zrzec się prawa do wynagrodzenia ani przenieść tego prawa na inną osob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ępuje 28 dnia każdego miesią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ustalony dzień wypłaty wynagrodzenia za pracę jest dniem wolnym od pracy, wynagrodzenie wypłaca się w dniu poprzedzając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niki wynagrodzenia za pracę przysługujące pracownikowi za okresy dłuższe niż jeden miesiąc wypłaca się z dołu w terminach określonych w przepisach prawa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i za pracę: w godzinach nadliczbowych, w niedziele, święta oraz w porze nocnej wypłaca się łącznie z wynagrodzeniem zasadniczym na koniec miesiąca, a dodatki za przekroczenie średniotygodniowej normy czasu pracy po zakończeniu okresu rozliczeniow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a żądanie pracownika pracodawca jest obowiązany udostępnić do wglądu dokumenty,                    na podstawie których zostało obliczone jego wynagrodz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ywidualne wynagrodzenia za pracę objęte są tajemnicą służbow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wypłaty wynagrodzenia określony jest w regulaminie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przejśc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6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ach nieuregulowanych w regulaminie stosuje się przepisy ustawy</w:t>
        <w:br/>
        <w:t>o pracownikach samorządowych, rozporządzenia w sprawie wynagradzania pracowników samorządowych, przepisy ustawy Kodeks pracy oraz inne przepisy prawa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7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Regulamin może być zmieniany w formie aneksów uzgodnionych z zakładowymi organizacjami związkowym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ksy zaczynają obowiązywać w terminach i po podaniu ich do wiadomości pracowników w sposób przyjęty dla regulaminów wynagradzania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8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min wchodzi w życie po upływie dwóch tygodni od dnia  ogłoszenia z mocą obowiązującą od 1 kwietnia 2009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jest do wglądu w miejscu ogólnie dostępnym dla pracowników (sekretariat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19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egulamin obowiązuje na czas  nieokreślo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miana unormowań regulaminu może być dokonana pod rygorem nieważności w formie pisemnej, w tym samym trybie co jego ustal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20.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ind w:left="68" w:hanging="0"/>
        <w:rPr>
          <w:color w:val="000000"/>
        </w:rPr>
      </w:pPr>
      <w:r>
        <w:rPr>
          <w:color w:val="000000"/>
        </w:rPr>
        <w:t>Wykładni przepisów regulaminu dokonuje Pracodawca – w jego imieniu dyrektor szkoły.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ind w:left="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21.</w:t>
      </w:r>
    </w:p>
    <w:p>
      <w:pPr>
        <w:pStyle w:val="Normal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został uzgodniony z zakładowymi organizacjami związkowym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, dnia ………………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7"/>
        <w:gridCol w:w="3203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akładowa organizacja związkowa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codawca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do Regulaminu wynagradzania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cs="Times New Roman" w:ascii="Times New Roman" w:hAnsi="Times New Roman"/>
          <w:sz w:val="20"/>
        </w:rPr>
        <w:t>pracowników administracji i obsług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>Szkoły Podstawowej  im. Króla Władysława Łokietka w Uniszkach Zawadzkich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zaszeregowania i odpowiadające im minimalne miesięczne kwoty wynagrodzenia zasadnicz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9"/>
        <w:gridCol w:w="4835"/>
        <w:gridCol w:w="236"/>
      </w:tblGrid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szeregowan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nimalna/maksymalna kwota wynagrodzenia zasadniczego w z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00 - 1.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0 – 1.7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40 – 1.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0 – 1.9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80 – 2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00 – 2.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20 – 2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40 – 2.4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60 – 2.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80 – 2.8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 – 2.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50 – 3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00 – 3.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50 – 3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00 – 3.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50 - 3.5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0 – 3 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0 – 3 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00 – 4 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do Regulaminu wynagradzania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cs="Times New Roman" w:ascii="Times New Roman" w:hAnsi="Times New Roman"/>
          <w:sz w:val="20"/>
        </w:rPr>
        <w:t>pracowników administracji i obsług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>Szkoły Podstawowej  im. Króla Władysława Łokietka w Uniszkach Zawadz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kwalifikacyj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tanowiska pomocnicze i obsług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2644"/>
        <w:gridCol w:w="1040"/>
      </w:tblGrid>
      <w:tr>
        <w:trPr>
          <w:trHeight w:val="6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aksymalny poziom wynagrodzenia zasadniczeg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magania kwalifikacyjne</w:t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1</w:t>
            </w:r>
          </w:p>
        </w:tc>
      </w:tr>
      <w:tr>
        <w:trPr>
          <w:trHeight w:val="12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kształcenie oraz umiejętności zawo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ż pracy            w latach</w:t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fe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 - XI                            1 180 – 2 9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Średni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lacz c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V- V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 160 – 2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>Podstawow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Woź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I - V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 120 – 2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>Podstawow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zczegółowe wymagania kwalifikacyjne w zakresie wykształcenia i stażu pracy </w:t>
      </w:r>
    </w:p>
    <w:p>
      <w:pPr>
        <w:pStyle w:val="Normal"/>
        <w:autoSpaceDE w:val="false"/>
        <w:ind w:left="70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. 1 ustawy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magane kwalifikacje dla pracowników służby bezpieczeństwa i higieny 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acy określą odrębne przepisy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ższe odpowiedniej specjalności umożliwiające wykonywanie zadań na stanowisku, a w odniesieniu do stanowisk urzędniczych i kierowniczych stanowisk urzędniczych, na których stosunek pracy nawiązano na podstawie </w:t>
      </w:r>
    </w:p>
    <w:p>
      <w:pPr>
        <w:pStyle w:val="Normal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mowy o pracę, a także wymagania określone w ustawie do opisu stanowiska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Średnie o profilu ogólnym lub zawodowym umożliwiające wykonywanie zadań na stanowisku, a w odniesieniu do stanowisk urzędniczych </w:t>
      </w:r>
    </w:p>
    <w:p>
      <w:pPr>
        <w:pStyle w:val="Normal"/>
        <w:widowControl/>
        <w:suppressAutoHyphens w:val="false"/>
        <w:autoSpaceDE w:val="false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kierowniczych stanowisk urzędniczych stosowanie do opisu stanowiska.</w:t>
      </w:r>
    </w:p>
    <w:p>
      <w:pPr>
        <w:pStyle w:val="Normal"/>
        <w:widowControl/>
        <w:suppressAutoHyphens w:val="false"/>
        <w:autoSpaceDE w:val="false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stawowe i umiejętności wykonywania czynnośc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sadnicze zawodowe umożliwiające wykonywanie zadań na stanowisku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HG Mincho Light J;Times New Roman" w:cs="Arial"/>
      <w:sz w:val="27"/>
    </w:rPr>
  </w:style>
  <w:style w:type="character" w:styleId="WW8Num5z0">
    <w:name w:val="WW8Num5z0"/>
    <w:qFormat/>
    <w:rPr>
      <w:sz w:val="27"/>
      <w:szCs w:val="27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9:00Z</dcterms:created>
  <dc:creator>AP</dc:creator>
  <dc:description/>
  <cp:keywords/>
  <dc:language>en-US</dc:language>
  <cp:lastModifiedBy>sp</cp:lastModifiedBy>
  <cp:lastPrinted>2009-06-17T10:04:00Z</cp:lastPrinted>
  <dcterms:modified xsi:type="dcterms:W3CDTF">2010-05-11T05:59:00Z</dcterms:modified>
  <cp:revision>2</cp:revision>
  <dc:subject/>
  <dc:title>Załącznik do Zarządzenia Nr 1/2009</dc:title>
</cp:coreProperties>
</file>