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7/114/09/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edagogicznej im. Króla Władysława Łokiet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niszkach Zawadzkich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.10.2009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Statucie Szkoły Podstawowej im. Króla Władysława Łokietka w Uniszkach Zawadzk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0 ust. 2 pkt. 1 w związku z art. 52 ust. 2 ustawy o systemie oświaty (Tekst jednolity: Dz. U. z  2004 r. Nr 256, poz. 2572 – z późn. zm) Rada Pedagogiczna Szkoły Podstawowej im. Króla Władysława Łokietka w Uniszkach Zawadzkich uchwala się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W Statucie Szkoły Podstawowej im. Króla Władysława Łokietka w Uniszkach Zawadzkich wprowadza się następujące zmia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 rozdziale IV w § 12. ust. 3 lit. e) otrzymuje brzmienie:</w:t>
      </w:r>
    </w:p>
    <w:p>
      <w:pPr>
        <w:pStyle w:val="Styl"/>
        <w:ind w:left="3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e) sprawowanie opieki nad dziećmi oraz stworzenie warunków do harmonijnego ich rozwoju, </w:t>
      </w:r>
    </w:p>
    <w:p>
      <w:pPr>
        <w:pStyle w:val="Sty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apewnienie bezpieczeństwa i higieny pracy i nauki,</w:t>
      </w:r>
    </w:p>
    <w:p>
      <w:pPr>
        <w:pStyle w:val="Styl"/>
        <w:ind w:left="360" w:hanging="0"/>
        <w:jc w:val="both"/>
        <w:rPr/>
      </w:pPr>
      <w:r>
        <w:rPr>
          <w:sz w:val="28"/>
          <w:szCs w:val="28"/>
        </w:rPr>
        <w:t>-pełnienie nadzoru pedagogicznego na działalnością nauczycieli i wychowawców oraz ocenianie pracy kadry pedagogicznej,</w:t>
      </w:r>
    </w:p>
    <w:p>
      <w:pPr>
        <w:pStyle w:val="Styl"/>
        <w:ind w:left="360" w:hanging="0"/>
        <w:jc w:val="both"/>
        <w:rPr/>
      </w:pPr>
      <w:r>
        <w:rPr>
          <w:sz w:val="28"/>
          <w:szCs w:val="28"/>
        </w:rPr>
        <w:t>-przedstawianie Radzie Pedagogicznej dwa razy w roku szkolnym, ogólnych wniosków wynikających ze sprawowanego nadzoru pedagogicznego</w:t>
      </w:r>
    </w:p>
    <w:p>
      <w:pPr>
        <w:pStyle w:val="Sty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dawanie stopnia awansu zawodowego nauczycielowi kontraktowemu,</w:t>
      </w:r>
    </w:p>
    <w:p>
      <w:pPr>
        <w:pStyle w:val="Sty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monitoring programów nauczania,</w:t>
      </w:r>
    </w:p>
    <w:p>
      <w:pPr>
        <w:pStyle w:val="Styl"/>
        <w:ind w:left="360" w:hanging="0"/>
        <w:jc w:val="both"/>
        <w:rPr/>
      </w:pPr>
      <w:r>
        <w:rPr>
          <w:sz w:val="28"/>
          <w:szCs w:val="28"/>
        </w:rPr>
        <w:t>-kontrolowanie spełniania obowiązku szkolnego i wydawanie decyzji administracyjnych w zakresie zezwoleń na realizację obowiązku szkolnego poza szkołą,</w:t>
      </w:r>
    </w:p>
    <w:p>
      <w:pPr>
        <w:pStyle w:val="Sty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spółdziałanie z Samorządem Uczniowskim,</w:t>
      </w:r>
    </w:p>
    <w:p>
      <w:pPr>
        <w:pStyle w:val="Sty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spółdziałanie z Radą Rodziców,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dbałość o powierzone przez organ prowadzący mienie szkoły,</w:t>
      </w:r>
    </w:p>
    <w:p>
      <w:pPr>
        <w:pStyle w:val="Sty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nioskowanie do organu prowadzącego szkołę w sprawie rozwoju bazy materialno-technicznej szkoły,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opracowanie projektu wydatków z budżetu szkoły, </w:t>
      </w:r>
    </w:p>
    <w:p>
      <w:pPr>
        <w:pStyle w:val="Sty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realizowanie zarządzeń organu prowadzącego szkołę oraz uchwał Rady Pedagogicznej    podjętych zgodnie z jej kompetencjami, 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formowanie organu prowadzącego szkołę o efektach pracy.” ;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 rozdziale IV w § 12. ust. 3 dodaje się lit. k) w brzmie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k) wyrażanie zgody na realizację obowiązku szkolnego lub obowiązku przygotowania przedszkolnego poza szkołą.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rozdziale IV w § 15. ust. 1 litera j)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j) opiniowanie dopuszczenia do użytku w szkole zaproponowanego przez nauczyciela programu wychowania przedszkolnego lub programu nauczania.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 rozdziale IV w § 15. ust. 3 dodaje się litery h), i), j), k), l) w brzmieni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h) opiniowanie programu wychowawczego i programu profilaktyki szko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wnioskowanie o wprowadzenie lub zniesienie obowiązku noszenia przez uczniów na terenie szkoły jednolitego stroj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wysokości stypendium za wyniki w nauce lub za osiągnięcia sportow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opinia w sprawie ustalenia oceny pracy dyrektora szko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opiniowania przedstawionych przez dyrektora propozycji realizacji dwóch godzin obowiązkowych wychowania fizycznego w klasach IV-VI.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rozdziale IV w § 1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dodaje się ust. 2 w brzmie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. Opiniowanie powierzenia stanowiska dyrektora szkoły, gdy w drodze konkursu nie wyłoniono kandydata albo do konkursu nikt nie przystąpił,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dodaje się ust. 3 w brzmie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. Opiniowanie przedłużenia stanowiska dyrektora szkoły.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 rozdziale V uchyla się § 4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rozdziale V w § 4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dodaje się ust.  2. w brzmie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. Nauczyciel wnioskuje do dyrektora szkoły o dopuszczenie do użytku szkolnego programu nauczania.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dodaje się ust. 3. w brzmie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. Nauczyciel realizuje zajęcia opiekuńcze i wychowawcze uwzględniając potrzeby i zainteresowania uczniów.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dodaje się ust.  4. w brzmie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. Nauczyciel ma obowiązek przeprowadzania diagnozy przedszkolnej w roku poprzedzającym naukę w klasie I.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W rozdziale V w § 49. dodaje się w ust. 2.literę b) w brzmie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) opiniowanie programu z zakresu kształcenia ogólnego przed dopuszczeniem do użytku w szkole.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dyrektorowi 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57:00Z</dcterms:created>
  <dc:creator>Ministerstwo Edukacji Narodowej i Sportu</dc:creator>
  <dc:description/>
  <cp:keywords/>
  <dc:language>en-US</dc:language>
  <cp:lastModifiedBy>COA12</cp:lastModifiedBy>
  <cp:lastPrinted>2010-11-16T09:38:00Z</cp:lastPrinted>
  <dcterms:modified xsi:type="dcterms:W3CDTF">2010-11-20T21:57:00Z</dcterms:modified>
  <cp:revision>2</cp:revision>
  <dc:subject/>
  <dc:title>Uchwała nr 6/88/07/08 Rady Pedagogicznej im</dc:title>
</cp:coreProperties>
</file>