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chwała nr 6/102/08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Pedagogicznej Szkoły Podstawowej im. Króla Władysława Łokietka w Uniszkach Zawadzkich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30 października 2008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rzyjęcia zmian w Statucie Szkoły Podstawowej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. Króla Władysława Łokietka w Uniszkach Zawadzki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50 ust. 2 pkt. 1 w związku z art. 52 ust. 2 ustawy o systemie oświaty (Tekst jednolity: Dz. U. z  2004 r. Nr 256, poz. 2572 – z późn. zm) Rada Pedagogiczna Szkoły Podstawowej im. Króla Władysława Łokietka w Uniszkach Zawadzkich uchwala się, co następuj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W Statucie Szkoły Podstawowej im. Króla Władysława Łokietka w Uniszkach Zawadzkich wprowadza się następujące zmian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W rozdziale IV w § 12. ust. 3. dodaje się literę  j  w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j) zapewnienie bezpieczeństwa uczniom i nauczycielom w czasie zajęć organizowanych przez szkołę.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W rozdziale V w  § 45 ust. 2. otrzymuje brzmienie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.Nauczyciel obowiązany j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rzetelnie realizować zadania związane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wspierać każdego ucznia w jego rozwoj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dążyć do pełni własnego rozwoju osob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dbać o kształtowanie u uczniów postaw moralnych i obywatelskich zgodnie z ideą demokracji, pokoju i przyjaźni między ludźmi różnych narodów, ras i światopoglą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uczestniczyć w przeprowadzaniu sprawdzianu w ostatnim roku nauki w szkole podstawowej.”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W rozdziale V w § 47. dodaje się ust. 2. w brzmieniu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. Nauczyciele podlegają odpowiedzialności dyscyplinarnej za uchybienia godności zawodu nauczyciela lub obowiązkom.”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W rozdziale V uchyla się § 49a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W rozdziale VIII w § 88. w ust.  3. dodaje się literę f , g w brzmieniu: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f) Rodzice dziecka podlegającego obowiązkowi szkolnemu zobowiązani są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pełnienia czynności związanych ze zgłoszeniem dziecka do przedszkola lub oddziału przedszkolnego zorganizowanego w szkole podstawow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ewnienia regularnego uczęszczania dziecka na zajęc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ożliwienie dziecku przygotowywanie się do zaję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głoszenie dyrektorowi szkoły spełnianie obowiązku szkolnego poza granicami kraju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g) Niespełnianie obowiązku szkolnego podlega egzekucji w trybie przepisów o postępowaniu egzekucyjnym w administracji. Przez niespełnianie obowiązku należy rozumieć nieusprawiedliwioną nieobecność ucznia na co najmniej połowie obowiązkowych zajęć edukacyjnych w okresie jednego miesiąca.”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W rozdziale X w § 90. ust. 1. uchyla się literę b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dyrektorowi szkoł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52:00Z</dcterms:created>
  <dc:creator>xx</dc:creator>
  <dc:description/>
  <cp:keywords/>
  <dc:language>en-US</dc:language>
  <cp:lastModifiedBy>COA12</cp:lastModifiedBy>
  <cp:lastPrinted>2008-11-13T09:33:00Z</cp:lastPrinted>
  <dcterms:modified xsi:type="dcterms:W3CDTF">2010-11-21T15:52:00Z</dcterms:modified>
  <cp:revision>2</cp:revision>
  <dc:subject/>
  <dc:title>Uchwała nr 6/2004</dc:title>
</cp:coreProperties>
</file>