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7/89/07/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 im. Króla Władysława Łokiet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niszkach Zawadzk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z dnia 31 października 2007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w sprawie przyjęc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u Szkoły Podstawowej im. Króla Władysława Łokietk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niszkach Zawadzk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50 ust. 2 pkt. 1 w związku z art. 52 ust. 2 Ustawy z dnia 7 września 1991 r.  o systemie oświaty (Tekst jednolity: Dz. U. z  2004 r. Nr 256, poz. 2572 ze zm.) Rada Pedagogiczna Szkoły Podstawowej im. Króla Władysława Łokietka w Uniszkach Zawadzkich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ąć Statut Szkoły Podstawowej im. Króla Władysława Łokietka w Uniszkach Zawadzkich w brzmieniu załącznika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ci moc Uchwała nr 16/30/2003 Rada Pedagogiczna Szkoły Podstawowej im. Króla Władysława Łokietka w Uniszkach Zawadzkich z dnia 20 czerwca 2003 roku w sprawie przyjęcia  Statutu Szkoły Podstawowej im. Króla Władysława Łokietka w Uniszkach Zawadzkic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dyrektorowi szko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3:00Z</dcterms:created>
  <dc:creator>Ministerstwo Edukacji Narodowej i Sportu</dc:creator>
  <dc:description/>
  <cp:keywords/>
  <dc:language>en-US</dc:language>
  <cp:lastModifiedBy>sp</cp:lastModifiedBy>
  <cp:lastPrinted>2010-11-21T19:51:00Z</cp:lastPrinted>
  <dcterms:modified xsi:type="dcterms:W3CDTF">2010-11-21T18:52:00Z</dcterms:modified>
  <cp:revision>3</cp:revision>
  <dc:subject/>
  <dc:title>Uchwała nr 6/88/07/08 Rady Pedagogicznej im</dc:title>
</cp:coreProperties>
</file>