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Zarządzenie Nr 3/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Kierownika Gminnej Biblioteki w Wieczfni Kościelnej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 dnia 23.06.2003 roku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W sprawie ustalenia regulaminu organizacyjnego Gminnej Biblioteki Publicznej w Wieczfni Kościelnej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sz w:val="28"/>
        </w:rPr>
        <w:t>Na podstawie § 14 załącznika do Uchwały Nr XXI/107/93Rady Gminy w Wieczfni Kościelnej z dnia 16 grudnia 1993 roku w sprawie nadania statutu Gminnej Biblioteki Publicznej w Wieczfni Kościelnej zarządzam ustalenie regulaminu organizacyjnego Gminnej Biblioteki Publicznej w Wieczfni Kościelnej w brzmieniu jak niż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Regulamin Organizacyjn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minnej Biblioteki Publicznej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W Wieczfni Kościelnej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Rozdział I – Podstawa prawna działalności Bibliote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§ 1.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minna Biblioteka Publiczna w Wieczfni Kościelnej, zwana dalej Biblioteką , działa na podstaw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y z dnia 27 czerwca 1997 roku o bibliotekach ( Dz. U. Nr 85, poz.539 z późniejszymi zmianami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stawy z dnia 25 października 1999 r. o organizowaniu i prowadzeniu działalności kulturalnej ( tekst jednolity Dz. U. Z 2001 r. Nr 13, poz. 123 z późniejszymi zmianam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stawy z dnia 26.11.1998 roku o finansach publicznych ( tekst jednolity z 2003 r. Nr 15 , poz. 148- z późniejszymi zmianam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chwały  Nr XXI/107/93 Rady Gminy w Wieczfni Kościelnej z dnia 16 grudnia 1993 r. w sprawie nadania statutu oraz określenia zasad gospodarki finansowej Gminnej Biblioteki Publicznej w Wieczfni Kościel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chwały Nr V/24/2000 Rady Gminy w Wieczfni Kościelnej z dnia 15.11.2000 roku w sprawie zmiany statutu oraz określenia zasad gospodarki finansowej w Gminnej Bibliotece Publicznej w Wieczfni Kościelnej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Rozdział  II-  Postanowienia ogól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Siedziba biblioteki znajduje się w budynku remizy OSP w Wieczfni Kościelnej, terenem jej działania jest gmina Wieczfnia Kościeln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Tekstpodstawowy2"/>
        <w:spacing w:lineRule="auto" w:line="240"/>
        <w:jc w:val="both"/>
        <w:rPr/>
      </w:pPr>
      <w:r>
        <w:rPr/>
        <w:t>Biblioteka jest gminną jednostką organizacyjną kultury. Celem jej działania jest zaspakajanie i rozwijanie potrzeb czytelniczych środowiska, które obsługuje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Bezpośredni nadzór nad Biblioteką sprawuje Wójt  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/>
        <w:t>Pomocy merytorycznej udziela Wojewódzka Biblioteka Publiczna w Warszawie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6.</w:t>
      </w:r>
    </w:p>
    <w:p>
      <w:pPr>
        <w:pStyle w:val="Tekstpodstawowy2"/>
        <w:jc w:val="both"/>
        <w:rPr/>
      </w:pPr>
      <w:r>
        <w:rPr/>
        <w:t>1.  Działalność Biblioteki jest finansowana z budżetu gminy.</w:t>
      </w:r>
    </w:p>
    <w:p>
      <w:pPr>
        <w:pStyle w:val="Tekstpodstawowy2"/>
        <w:jc w:val="both"/>
        <w:rPr/>
      </w:pPr>
      <w:r>
        <w:rPr/>
        <w:t>2. Budżet Biblioteki może być wzbogacony środkami przekazywanymi na działalność biblioteczną w formie fundacji, dotacji celowych i darowizn wnoszonych przez osoby prawne i fizyczne, a także dochodami własnymi.</w:t>
      </w:r>
    </w:p>
    <w:p>
      <w:pPr>
        <w:pStyle w:val="Tekstpodstawowy2"/>
        <w:jc w:val="both"/>
        <w:rPr/>
      </w:pPr>
      <w:r>
        <w:rPr/>
        <w:t>3.  Podstawą gospodarki finansowej Biblioteki jest roczny plan finansowy.</w:t>
      </w:r>
    </w:p>
    <w:p>
      <w:pPr>
        <w:pStyle w:val="Tekstpodstawowy2"/>
        <w:jc w:val="center"/>
        <w:rPr/>
      </w:pPr>
      <w:r>
        <w:rPr/>
        <w:t>§ 7.</w:t>
      </w:r>
    </w:p>
    <w:p>
      <w:pPr>
        <w:pStyle w:val="Tekstpodstawowy2"/>
        <w:jc w:val="both"/>
        <w:rPr/>
      </w:pPr>
      <w:r>
        <w:rPr/>
        <w:t>1. Majątek Biblioteki jest własnością Gminy i może być wykorzystywany jedynie do celów związanych z działalnością Biblioteki.</w:t>
      </w:r>
    </w:p>
    <w:p>
      <w:pPr>
        <w:pStyle w:val="Tekstpodstawowy2"/>
        <w:jc w:val="both"/>
        <w:rPr/>
      </w:pPr>
      <w:r>
        <w:rPr/>
        <w:t>2. Ewidencję wpływów i ubytków materiałów bibliotecznych oraz ich opracowanie prowadzi się na podstawie Rozporządzenia Ministra Kultury i Dziedzictwa Narodowego z dnia 5 listopada 1999 r. w sprawie zasad ewidencji materiałów bibliotecznych ( Dz. U. Nr 93 poz. 1077  - z późniejszymi zmianami)</w:t>
      </w:r>
    </w:p>
    <w:p>
      <w:pPr>
        <w:pStyle w:val="Tekstpodstawowy2"/>
        <w:jc w:val="both"/>
        <w:rPr/>
      </w:pPr>
      <w:r>
        <w:rPr/>
        <w:t>3. Scontrum zbiorów Biblioteki i filii przeprowadza się co najmniej raz na 5 lat oraz w przypadku zmian personalnych zgodnie z obowiązującymi przepisami.</w:t>
      </w:r>
    </w:p>
    <w:p>
      <w:pPr>
        <w:pStyle w:val="Tekstpodstawowy2"/>
        <w:jc w:val="both"/>
        <w:rPr/>
      </w:pPr>
      <w:r>
        <w:rPr/>
        <w:t>4. Komisję do przeprowadzenia scontrum powołuje Wójt.</w:t>
      </w:r>
    </w:p>
    <w:p>
      <w:pPr>
        <w:pStyle w:val="Tekstpodstawowy2"/>
        <w:jc w:val="both"/>
        <w:rPr/>
      </w:pPr>
      <w:r>
        <w:rPr/>
        <w:t>On też zatwierdza:</w:t>
      </w:r>
    </w:p>
    <w:p>
      <w:pPr>
        <w:pStyle w:val="Tekstpodstawowy2"/>
        <w:numPr>
          <w:ilvl w:val="0"/>
          <w:numId w:val="4"/>
        </w:numPr>
        <w:rPr/>
      </w:pPr>
      <w:r>
        <w:rPr/>
        <w:t>protokoły scontrum</w:t>
      </w:r>
    </w:p>
    <w:p>
      <w:pPr>
        <w:pStyle w:val="Tekstpodstawowy2"/>
        <w:numPr>
          <w:ilvl w:val="0"/>
          <w:numId w:val="4"/>
        </w:numPr>
        <w:rPr/>
      </w:pPr>
      <w:r>
        <w:rPr/>
        <w:t>protokoły zdawczo- odbiorcze</w:t>
      </w:r>
    </w:p>
    <w:p>
      <w:pPr>
        <w:pStyle w:val="Tekstpodstawowy2"/>
        <w:numPr>
          <w:ilvl w:val="0"/>
          <w:numId w:val="4"/>
        </w:numPr>
        <w:rPr/>
      </w:pPr>
      <w:r>
        <w:rPr/>
        <w:t>protokoły ubytków materiałów bibliotecznych.</w:t>
      </w:r>
    </w:p>
    <w:p>
      <w:pPr>
        <w:pStyle w:val="Tekstpodstawowy2"/>
        <w:ind w:left="360" w:hanging="0"/>
        <w:jc w:val="center"/>
        <w:rPr/>
      </w:pPr>
      <w:r>
        <w:rPr/>
        <w:t>§  8.</w:t>
      </w:r>
    </w:p>
    <w:p>
      <w:pPr>
        <w:pStyle w:val="Tekstpodstawowy2"/>
        <w:ind w:left="360" w:hanging="0"/>
        <w:jc w:val="both"/>
        <w:rPr/>
      </w:pPr>
      <w:r>
        <w:rPr/>
        <w:t>1. Biblioteka prowadzi działalność w obsadzie Kierownik Gminnej Biblioteki Publicznej w Wieczfni Kościelnej i  jedna osoba w Filii w Uniszkach Zawadzkich jako pracownik zatrudniony przez Dyrektora Szkoły Podstawowej w Uniszkach Zawadzkich.</w:t>
      </w:r>
    </w:p>
    <w:p>
      <w:pPr>
        <w:pStyle w:val="Tekstpodstawowy2"/>
        <w:ind w:left="360" w:hanging="0"/>
        <w:jc w:val="both"/>
        <w:rPr/>
      </w:pPr>
      <w:r>
        <w:rPr/>
        <w:t>2. Osoby pracujące w bibliotekach powinny posiadać kwalifikacje odpowiednie do zajmowanych stanowisk i pełnionych funkcji określone w przepisach wydawanych przez właściwego ministra.</w:t>
      </w:r>
    </w:p>
    <w:p>
      <w:pPr>
        <w:pStyle w:val="Tekstpodstawowy2"/>
        <w:ind w:left="360" w:hanging="0"/>
        <w:jc w:val="both"/>
        <w:rPr/>
      </w:pPr>
      <w:r>
        <w:rPr/>
        <w:t>3. Zakres obowiązków, czynności i uprawnień kierownika Biblioteki określone są w szczegółowym przydziale obowiązków.</w:t>
      </w:r>
    </w:p>
    <w:p>
      <w:pPr>
        <w:pStyle w:val="Tekstpodstawowy2"/>
        <w:ind w:left="360" w:hanging="0"/>
        <w:jc w:val="both"/>
        <w:rPr/>
      </w:pPr>
      <w:r>
        <w:rPr/>
        <w:t xml:space="preserve">4. Kierownik biblioteki objęty jest działalnością Zakładowego Funduszu Świadczeń Socjalnych w Urzędzie Gminy Wieczfnia Kościelna, zgodnie z zawartym porozumieniem.  </w:t>
      </w:r>
    </w:p>
    <w:p>
      <w:pPr>
        <w:pStyle w:val="Tekstpodstawowy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zdział III – Struktura Organizacyjna</w:t>
      </w:r>
    </w:p>
    <w:p>
      <w:pPr>
        <w:pStyle w:val="Tekstpodstawowy2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360" w:hanging="0"/>
        <w:jc w:val="center"/>
        <w:rPr/>
      </w:pPr>
      <w:r>
        <w:rPr/>
        <w:t>§ 9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W skład Biblioteki wchodzą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Gminna Biblioteka Publiczna w Wieczfni Kościelnej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Filia Biblioteczna w Uniszkach Zawadzkich połączona z biblioteką szkolną w Uniszkach Zawadzkich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Biblioteka nie prowadzi punktów biblioteczny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35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zdział IV – Zakresy działania poszczególnych komórek organizacyjnych Biblioteki.</w:t>
      </w:r>
    </w:p>
    <w:p>
      <w:pPr>
        <w:pStyle w:val="Tekstpodstawowy2"/>
        <w:ind w:left="35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357" w:hanging="0"/>
        <w:jc w:val="center"/>
        <w:rPr/>
      </w:pPr>
      <w:r>
        <w:rPr/>
        <w:t>§ 10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Kierownik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kieruje działalnością Biblioteki, reprezentuje Bibliotekę na zewnątrz i odpowiada za jej właściwe funkcjonowanie,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opracowuje sprawozdania opisowe, statystyczne, plan rzeczowo- finansowy Biblioteki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kieruje całokształtem działalności Biblioteki w oparciu o zatwierdzony plan rzeczowo- finansowy w taki sposób, aby nie dopuścić do przekroczenia limitów finansowych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kieruje wszelkimi wydatkami Biblioteki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odpowiada za właściwy, dostosowany do potrzeb środowiska dobór gromadzonych materiałów bibliotecznych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odpowiada za całokształt prac związanych z zakupem zbiorów, ich ewidencją i opracowaniem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prowadzi księgi inwentarzowe, rejestr ubytków oraz wymaganą  dokumentację tego działu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opracowuje gromadzone zbiory zgodnie z normami i odpowiada za stan katalogów,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odpowiada za przeprowadzenie selekcji okresowej zbiorów i ich konserwację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przygotowuje i prowadzi różnego rodzaju formy pracy z czytelnikiem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udostępnia zbiory biblioteczne do domu i na miejscu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bezpośrednio koordynuje i nadzoruje pracę filii bibliotecznej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2.  Gminna Biblioteka Publiczna w Wieczfni Kościelnej czynna jest:</w:t>
      </w:r>
    </w:p>
    <w:p>
      <w:pPr>
        <w:pStyle w:val="Tekstpodstawowy2"/>
        <w:rPr/>
      </w:pPr>
      <w:r>
        <w:rPr/>
        <w:t>Poniedziałek             11ºº -19ºº</w:t>
      </w:r>
    </w:p>
    <w:p>
      <w:pPr>
        <w:pStyle w:val="Tekstpodstawowy2"/>
        <w:rPr/>
      </w:pPr>
      <w:r>
        <w:rPr/>
        <w:t>Wtorek                       8ºº - 16ºº</w:t>
      </w:r>
    </w:p>
    <w:p>
      <w:pPr>
        <w:pStyle w:val="Tekstpodstawowy2"/>
        <w:rPr/>
      </w:pPr>
      <w:r>
        <w:rPr/>
        <w:t>Środa                         8ºº - 16</w:t>
      </w:r>
      <w:r>
        <w:rPr>
          <w:rFonts w:cs="-;Times New Roman" w:ascii="-;Times New Roman" w:hAnsi="-;Times New Roman"/>
        </w:rPr>
        <w:t>ºº</w:t>
      </w:r>
    </w:p>
    <w:p>
      <w:pPr>
        <w:pStyle w:val="Tekstpodstawowy2"/>
        <w:rPr/>
      </w:pPr>
      <w:r>
        <w:rPr/>
        <w:t>Czwartek   - dzień pracy wewnętrznej</w:t>
      </w:r>
    </w:p>
    <w:p>
      <w:pPr>
        <w:pStyle w:val="Tekstpodstawowy2"/>
        <w:rPr/>
      </w:pPr>
      <w:r>
        <w:rPr/>
        <w:t>Piątek                        8</w:t>
      </w:r>
      <w:r>
        <w:rPr>
          <w:rFonts w:cs="-;Times New Roman" w:ascii="-;Times New Roman" w:hAnsi="-;Times New Roman"/>
        </w:rPr>
        <w:t>ºº</w:t>
      </w:r>
      <w:r>
        <w:rPr/>
        <w:t>- 16ºº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3. W celu zapewnienia dostępu do książek mieszkańcom wsi odległych od Wieczfni Kościelnej, GBP zakupuje księgozbiór do filii bibliotecznej w Uniszkach Zawadzkich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4. Filia biblioteczna w Uniszkach Zawadzkich została połączona z Biblioteką Szkoły Podstawowej w Uniszkach Zawadzkich na podstawie Porozumienia zawartego w dniu 1 sierpnia 2000 roku pomiędzy Kierownikiem Gminnej Biblioteki Publicznej w Wieczfni Kościelne i Dyrektorem Szkoły Podstawowej w Uniszkach Zawadzki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5.  Filia biblioteczna prowadzi oddzielne księgi inwentarzowe oraz wymagane katalogi. Pracownik prowadzący filię biblioteczną odpowiedzialny jest za:</w:t>
      </w:r>
    </w:p>
    <w:p>
      <w:pPr>
        <w:pStyle w:val="Tekstpodstawowy2"/>
        <w:jc w:val="both"/>
        <w:rPr/>
      </w:pPr>
      <w:r>
        <w:rPr/>
        <w:t>- powierzony mu majątek,</w:t>
      </w:r>
    </w:p>
    <w:p>
      <w:pPr>
        <w:pStyle w:val="Tekstpodstawowy2"/>
        <w:jc w:val="both"/>
        <w:rPr/>
      </w:pPr>
      <w:r>
        <w:rPr/>
        <w:t>- gromadzenie, opracowanie i konserwację zbiorów,</w:t>
      </w:r>
    </w:p>
    <w:p>
      <w:pPr>
        <w:pStyle w:val="Tekstpodstawowy2"/>
        <w:jc w:val="both"/>
        <w:rPr/>
      </w:pPr>
      <w:r>
        <w:rPr/>
        <w:t>- udostępnianie zbiorów na miejscu i wypożyczanie do domu,</w:t>
      </w:r>
    </w:p>
    <w:p>
      <w:pPr>
        <w:pStyle w:val="Tekstpodstawowy2"/>
        <w:jc w:val="both"/>
        <w:rPr/>
      </w:pPr>
      <w:r>
        <w:rPr/>
        <w:t>- udzielanie czytelnikom pomocy informacyjno- bibliograficznej,</w:t>
      </w:r>
    </w:p>
    <w:p>
      <w:pPr>
        <w:pStyle w:val="Tekstpodstawowy2"/>
        <w:jc w:val="both"/>
        <w:rPr/>
      </w:pPr>
      <w:r>
        <w:rPr/>
        <w:t>- popularyzację biblioteki i czytelnictwa na terenie swojego działania,</w:t>
      </w:r>
    </w:p>
    <w:p>
      <w:pPr>
        <w:pStyle w:val="Tekstpodstawowy2"/>
        <w:jc w:val="both"/>
        <w:rPr/>
      </w:pPr>
      <w:r>
        <w:rPr/>
        <w:t>- prowadzenie pracy z dziećm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6.    Filia biblioteczna czynna jest dla czytelników:</w:t>
      </w:r>
    </w:p>
    <w:p>
      <w:pPr>
        <w:pStyle w:val="Tekstpodstawowy2"/>
        <w:rPr/>
      </w:pPr>
      <w:r>
        <w:rPr/>
        <w:t>Poniedziałek       13ºº- 19ºº</w:t>
      </w:r>
    </w:p>
    <w:p>
      <w:pPr>
        <w:pStyle w:val="Tekstpodstawowy2"/>
        <w:rPr/>
      </w:pPr>
      <w:r>
        <w:rPr/>
        <w:t>Wtorek                  9</w:t>
      </w:r>
      <w:r>
        <w:rPr>
          <w:sz w:val="20"/>
          <w:vertAlign w:val="superscript"/>
        </w:rPr>
        <w:t xml:space="preserve">45 </w:t>
      </w:r>
      <w:r>
        <w:rPr/>
        <w:t xml:space="preserve">– 15 </w:t>
      </w:r>
      <w:r>
        <w:rPr>
          <w:sz w:val="20"/>
          <w:vertAlign w:val="superscript"/>
        </w:rPr>
        <w:t>45</w:t>
      </w:r>
    </w:p>
    <w:p>
      <w:pPr>
        <w:pStyle w:val="Tekstpodstawowy2"/>
        <w:rPr/>
      </w:pPr>
      <w:r>
        <w:rPr/>
        <w:t>Środa                dzień pracy wewnętrznej</w:t>
      </w:r>
    </w:p>
    <w:p>
      <w:pPr>
        <w:pStyle w:val="Tekstpodstawowy2"/>
        <w:rPr/>
      </w:pPr>
      <w:r>
        <w:rPr/>
        <w:t>Czwartek              9</w:t>
      </w:r>
      <w:r>
        <w:rPr>
          <w:sz w:val="20"/>
          <w:vertAlign w:val="superscript"/>
        </w:rPr>
        <w:t xml:space="preserve">45   </w:t>
      </w:r>
      <w:r>
        <w:rPr/>
        <w:t xml:space="preserve">- 15 </w:t>
      </w:r>
      <w:r>
        <w:rPr>
          <w:sz w:val="20"/>
          <w:vertAlign w:val="superscript"/>
        </w:rPr>
        <w:t>45</w:t>
      </w:r>
    </w:p>
    <w:p>
      <w:pPr>
        <w:pStyle w:val="Tekstpodstawowy2"/>
        <w:rPr/>
      </w:pPr>
      <w:r>
        <w:rPr/>
        <w:t>Piątek                   9</w:t>
      </w:r>
      <w:r>
        <w:rPr>
          <w:sz w:val="20"/>
          <w:vertAlign w:val="superscript"/>
        </w:rPr>
        <w:t>45</w:t>
      </w:r>
      <w:r>
        <w:rPr/>
        <w:t xml:space="preserve"> – 15 </w:t>
      </w:r>
      <w:r>
        <w:rPr>
          <w:sz w:val="20"/>
          <w:vertAlign w:val="superscript"/>
        </w:rPr>
        <w:t>45</w:t>
      </w:r>
    </w:p>
    <w:p>
      <w:pPr>
        <w:pStyle w:val="Tekstpodstawowy2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Tekstpodstawowy2"/>
        <w:rPr/>
      </w:pPr>
      <w:r>
        <w:rPr/>
        <w:t xml:space="preserve"> </w:t>
      </w:r>
      <w:r>
        <w:rPr/>
        <w:t>Regulamin Organizacyjny Gminnej Biblioteki Publicznej w Wieczfni Kościelnej został zatwierdzony przez Kierownika Gminnej Biblioteki Publicznej w Wieczfni  Kościelnej 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jc w:val="both"/>
        <w:rPr/>
      </w:pPr>
      <w:r>
        <w:rPr/>
        <w:t>Regulamin obowiązuje z dniem zatwierdzeni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13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Traci moc Regulamin Organizacyjny Gminnej Biblioteki Publicznej w Wieczfni Kościelnej z dnia 14 czerwca 1995 roku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-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9:20:00Z</dcterms:created>
  <dc:creator>X</dc:creator>
  <dc:description/>
  <dc:language>en-US</dc:language>
  <cp:lastModifiedBy>URZAD GMINY</cp:lastModifiedBy>
  <cp:lastPrinted>2003-06-23T08:54:00Z</cp:lastPrinted>
  <dcterms:modified xsi:type="dcterms:W3CDTF">2003-07-07T12:29:00Z</dcterms:modified>
  <cp:revision>3</cp:revision>
  <dc:subject/>
  <dc:title>Regulamin Organizacyjny</dc:title>
</cp:coreProperties>
</file>