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eastAsia="Times New Roman" w:cs="Cambria"/>
          <w:kern w:val="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15 do SWZ – nr postępowania ZP.271.1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stotliwość odbioru odpadów w Mieście i Gminie Wle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2039"/>
        <w:gridCol w:w="1831"/>
        <w:gridCol w:w="173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odp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zabudowa wielolokalow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zabudowa jednorodzin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o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budowa wielolokalowa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o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budowa jednorodzinna)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iesz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w tygodni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2 tygodn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w tygodni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2 tygodnie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le i Tworzywa sztu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2 tygodn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 3 tygodn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3 tygodn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3 tygodnie</w:t>
            </w:r>
          </w:p>
        </w:tc>
      </w:tr>
      <w:tr>
        <w:trPr>
          <w:trHeight w:val="7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ł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 raz na miesią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 raz na miesią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 raz na  miesią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 miesiąc</w:t>
            </w:r>
          </w:p>
        </w:tc>
      </w:tr>
      <w:tr>
        <w:trPr>
          <w:trHeight w:val="1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2 miesią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2 miesiąc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2 miesią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2 miesiące</w:t>
            </w:r>
          </w:p>
        </w:tc>
      </w:tr>
      <w:tr>
        <w:trPr>
          <w:trHeight w:val="20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od kwietnia do październi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w tygodni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2 tygodn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2 tygod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od stycznia do marca oraz od listopada do grud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miesią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miesią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 miesią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miesią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rzez </w:t>
      </w:r>
      <w:r>
        <w:rPr>
          <w:b/>
          <w:sz w:val="24"/>
          <w:szCs w:val="24"/>
        </w:rPr>
        <w:t>zabudowę wielolokalową</w:t>
      </w:r>
      <w:r>
        <w:rPr>
          <w:sz w:val="24"/>
          <w:szCs w:val="24"/>
        </w:rPr>
        <w:t xml:space="preserve"> należy rozumieć miejsca zbiorowej zbiórki odpadów przy budynkach wielolokalowych (pojeminki o pojemności od 1100 do 1500 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rzez </w:t>
      </w:r>
      <w:r>
        <w:rPr>
          <w:b/>
          <w:sz w:val="24"/>
          <w:szCs w:val="24"/>
        </w:rPr>
        <w:t>zabudowę jednorodzinną</w:t>
      </w:r>
      <w:r>
        <w:rPr>
          <w:sz w:val="24"/>
          <w:szCs w:val="24"/>
        </w:rPr>
        <w:t xml:space="preserve"> należy rozumieć pozostałe miejsca zbiórki odpadów przy budynkach jednorodzinnych lub innych (pojemniki o pojemności min. 110/120 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biór Papieru oraz Bio odbywał się będzie po uprzednim zgłoszeniu przez właściciela lub użytkownika nieruchomości faktu posiadania w/w odpadów. Zgłoszeniu telefonicznemu nie podlegają posesje znajdujące się na terenie miasta Wleń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Zgłoszenia należy dokonać do firmy świadczącej usługę, najpóźniej na jeden dzień roboczy przed planowanym odbiorem.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0:00Z</dcterms:created>
  <dc:creator>Lukasz</dc:creator>
  <dc:description/>
  <cp:keywords/>
  <dc:language>en-US</dc:language>
  <cp:lastModifiedBy>Marek Serdynski</cp:lastModifiedBy>
  <cp:lastPrinted>2016-06-13T13:39:00Z</cp:lastPrinted>
  <dcterms:modified xsi:type="dcterms:W3CDTF">2025-01-02T10:15:00Z</dcterms:modified>
  <cp:revision>85</cp:revision>
  <dc:subject/>
  <dc:title/>
</cp:coreProperties>
</file>