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paragraph">
              <wp:posOffset>40005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-196850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 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</w:t>
      </w:r>
      <w:r>
        <w:rPr>
          <w:rFonts w:cs="Arial" w:ascii="Arial" w:hAnsi="Arial"/>
          <w:b/>
          <w:bCs/>
          <w:sz w:val="24"/>
          <w:szCs w:val="24"/>
        </w:rPr>
        <w:t>(Dz.U. z 2022 r. poz. 1710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</w:t>
        <w:br/>
        <w:t xml:space="preserve">w postępowaniu o udzielenie zamówienia pn. „Budowa sieci kanalizacji deszczowej ul. Wojska Polskiego we Wleniu i zapewnienie zrzutu do Bobru”. Oznaczenie sprawy: ZP.271.5.2024, prowadzonym przez Za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Podmiot udostępniający zasoby nie podlega wykluczeniu na podstawie art. 108 ust. 1 pkt 1-4 i 6 oraz art. 109 pkt 4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Budowa sieci kanalizacji deszczowej ul. Wojska Polskiego we Wleniu i zapewnienie zrzutu do rzeki Bóbr”. Oznaczenie sprawy: ZP.271.5.2024, </w:t>
      </w:r>
      <w:r>
        <w:rPr>
          <w:rFonts w:cs="Arial" w:ascii="Arial" w:hAnsi="Arial"/>
          <w:b/>
          <w:bCs/>
          <w:sz w:val="24"/>
          <w:szCs w:val="24"/>
        </w:rPr>
        <w:t>oświadczam, że w stosunku do wykonawcy nie zachodzą podstawy wykluczenia z postępowania</w:t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Dz. U. 2022.poz. 835).</w:t>
      </w:r>
    </w:p>
    <w:p>
      <w:pPr>
        <w:pStyle w:val="Akapitzlist"/>
        <w:spacing w:lineRule="auto" w:line="268" w:before="0" w:after="24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informacji dot. zakazu udziału rosyjskich wykonawców w zamówieniach publ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  <w:p>
    <w:pPr>
      <w:pStyle w:val="Footer"/>
      <w:tabs>
        <w:tab w:val="clear" w:pos="708"/>
        <w:tab w:val="left" w:pos="3675" w:leader="none"/>
      </w:tabs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Zamawiający – Gmina Wleń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Calibri" w:hAnsi="Calibri" w:cs="Calibri"/>
              <w:i/>
              <w:i/>
              <w:iCs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 xml:space="preserve">Nazwa nadana zamówieniu: </w:t>
          </w:r>
          <w:r>
            <w:rPr>
              <w:rFonts w:cs="Calibri" w:ascii="Calibri" w:hAnsi="Calibri"/>
              <w:i/>
              <w:sz w:val="16"/>
              <w:szCs w:val="16"/>
            </w:rPr>
            <w:t>„</w:t>
          </w:r>
          <w:r>
            <w:rPr>
              <w:rFonts w:cs="Calibri" w:ascii="Calibri" w:hAnsi="Calibri"/>
              <w:i/>
              <w:iCs/>
              <w:sz w:val="16"/>
              <w:szCs w:val="16"/>
            </w:rPr>
            <w:t>Budowa kanalizacji deszczowej ul. Wojska Polskiego we Wleniu i zapewnienie zrzutu do Bobru”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Oznaczenie sprawy: ZP.271.5.2024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8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Katarzyna Kamieńska</cp:lastModifiedBy>
  <cp:lastPrinted>2016-12-15T10:08:00Z</cp:lastPrinted>
  <dcterms:modified xsi:type="dcterms:W3CDTF">2024-07-11T19:09:00Z</dcterms:modified>
  <cp:revision>90</cp:revision>
  <dc:subject/>
  <dc:title/>
</cp:coreProperties>
</file>