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4000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-19685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</w:t>
      </w:r>
      <w:r>
        <w:rPr>
          <w:rFonts w:cs="Arial" w:ascii="Arial" w:hAnsi="Arial"/>
          <w:b/>
          <w:bCs/>
          <w:sz w:val="24"/>
          <w:szCs w:val="24"/>
        </w:rPr>
        <w:t>(Dz.U. z 2022 r. poz. 1710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</w:t>
        <w:br/>
        <w:t xml:space="preserve">w postępowaniu o udzielenie zamówienia pn. „Rewitalizacja zabytkowej przestrzeni miejskiej Wlenia – II etap”. Oznaczenie sprawy: ZP.271.4.2024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Rewitalizacja zabytkowej przestrzeni miejskiej Wlenia – II etap”. Oznaczenie sprawy: ZP.271.4.2024, </w:t>
      </w:r>
      <w:r>
        <w:rPr>
          <w:rFonts w:cs="Arial" w:ascii="Arial" w:hAnsi="Arial"/>
          <w:b/>
          <w:bCs/>
          <w:sz w:val="24"/>
          <w:szCs w:val="24"/>
        </w:rPr>
        <w:t>oświadczam,</w:t>
        <w:br/>
        <w:t>że w stosunku do wykonawcy nie zachodzą podstawy wykluczenia</w:t>
        <w:br/>
        <w:t>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 na Ukrainę oraz służących ochronie bezpieczeństwa narodowego</w:t>
        <w:br/>
        <w:t>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tabs>
        <w:tab w:val="clear" w:pos="708"/>
        <w:tab w:val="left" w:pos="3675" w:leader="none"/>
      </w:tabs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 xml:space="preserve">Nazwa nadana zamówieniu: : </w:t>
          </w:r>
          <w:r>
            <w:rPr>
              <w:rFonts w:cs="Calibri"/>
              <w:i/>
              <w:sz w:val="16"/>
              <w:szCs w:val="16"/>
            </w:rPr>
            <w:t>„</w:t>
          </w:r>
          <w:bookmarkStart w:id="0" w:name="_Hlk129609806"/>
          <w:r>
            <w:rPr>
              <w:rFonts w:cs="Calibri"/>
              <w:i/>
              <w:sz w:val="16"/>
              <w:szCs w:val="16"/>
            </w:rPr>
            <w:t>Rewitalizacja zabytkowej przestrzenia miejskiej Wlenia  – II etap”</w:t>
          </w:r>
          <w:bookmarkEnd w:id="0"/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4.2024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6-28T11:57:00Z</dcterms:modified>
  <cp:revision>90</cp:revision>
  <dc:subject/>
  <dc:title/>
</cp:coreProperties>
</file>