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.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Times New Roman;Times New Roman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 xml:space="preserve"> 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Adaptacja byłego przedszkola na budynek mieszkalny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;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;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4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4-04-23T09:29:00Z</dcterms:modified>
  <cp:revision>3</cp:revision>
  <dc:subject/>
  <dc:title>Załącznik nr 2</dc:title>
</cp:coreProperties>
</file>