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Przebudowa byłego przedszkola na budynek mieszkalny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position w:val="12"/>
          <w:sz w:val="2"/>
          <w:szCs w:val="22"/>
          <w:lang w:eastAsia="en-US"/>
        </w:rPr>
      </w:pPr>
      <w:r>
        <w:rPr>
          <w:rFonts w:eastAsia="Calibri"/>
          <w:b/>
          <w:bCs/>
          <w:i/>
          <w:kern w:val="2"/>
          <w:position w:val="12"/>
          <w:sz w:val="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0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3-15T13:17:00Z</dcterms:modified>
  <cp:revision>3</cp:revision>
  <dc:subject/>
  <dc:title>WYKAZ KADRY PRZEWIDZIANEJ DO WYKONANIA ZAMÓWIENIA</dc:title>
</cp:coreProperties>
</file>