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z możliwością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Przebudowa byłego przedszkola na budynek mieszkalny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Programem Funkcjonalno-użytkowym (zał. nr 9 do SWZ) ora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a) opracowanie dokumentacji projektowej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. zł</w:t>
      </w:r>
    </w:p>
    <w:p>
      <w:pPr>
        <w:pStyle w:val="TextBody"/>
        <w:rPr/>
      </w:pPr>
      <w:r>
        <w:rPr/>
        <w:t xml:space="preserve">b) przebudowa budynku 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/>
      </w:pPr>
      <w:r>
        <w:rPr/>
        <w:t>Kalkulacja ceny wynika z poniższej tabeli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969"/>
        <w:gridCol w:w="2410"/>
        <w:gridCol w:w="2126"/>
      </w:tblGrid>
      <w:tr>
        <w:trPr>
          <w:trHeight w:val="112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Opis przedmiotu zamówienia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netto]                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brutto]                     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bookmarkStart w:id="0" w:name="_Hlk161645324"/>
            <w:bookmarkEnd w:id="0"/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ocieplenie stropodachu wentylowanego metodą wdmuchiwan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naprawa pokrycia dachowego i elementów konstrukcyj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stolarki drzwiowej wewnętrznej i zewnętrznej oraz oki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Termorenowacja elewacji wraz z izolacją pionową ścian fundamentow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Wymiana </w:t>
            </w:r>
            <w:r>
              <w:rPr>
                <w:rFonts w:eastAsia="Calibri"/>
                <w:szCs w:val="20"/>
                <w:lang w:eastAsia="en-US"/>
              </w:rPr>
              <w:t xml:space="preserve">lub </w:t>
            </w:r>
            <w:r>
              <w:rPr>
                <w:rFonts w:eastAsia="Calibri"/>
                <w:bCs/>
                <w:szCs w:val="20"/>
                <w:lang w:eastAsia="en-US"/>
              </w:rPr>
              <w:t xml:space="preserve">naprawa schodów zewnętrznych i wewnętrznych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Przebudowa wszystkich pomieszczeń na mieszkal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0"/>
                <w:lang w:eastAsia="en-US"/>
              </w:rPr>
            </w:pPr>
            <w:bookmarkStart w:id="1" w:name="_Hlk161643234"/>
            <w:r>
              <w:rPr>
                <w:rFonts w:eastAsia="Calibri"/>
                <w:bCs/>
                <w:szCs w:val="20"/>
                <w:lang w:eastAsia="en-US"/>
              </w:rPr>
              <w:t>Wymiana i naprawa posadzek</w:t>
            </w:r>
            <w:bookmarkEnd w:id="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Przebudowa instalacji c.o.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Przebudowa instalacji wod.- k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bookmarkStart w:id="2" w:name="_Hlk161643824"/>
            <w:r>
              <w:rPr>
                <w:rFonts w:eastAsia="Calibri"/>
                <w:bCs/>
                <w:szCs w:val="20"/>
                <w:lang w:eastAsia="en-US"/>
              </w:rPr>
              <w:t>Wykonanie odprowadzania wód deszczowych do kanalizacji deszczowej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Przebudowa instalacji elekt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Naprawa istniejącego og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Wymiana przyłącza kanaliz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Montaż klimatyzatorów i rekuperatorów ściennych w pomieszczeniach kuchennych i łazien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Dokumentacja projektowa (w tym pozwolenia i zaświadczenia potrzebne do użytkowania lokal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olor w:val="FF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Netto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rutto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position w:val="20"/>
        </w:rPr>
      </w:pPr>
      <w:bookmarkStart w:id="3" w:name="_Hlk144457114"/>
      <w:bookmarkEnd w:id="3"/>
      <w:r>
        <w:rPr>
          <w:position w:val="20"/>
        </w:rPr>
        <w:t>Przedmiotowa wycena stanowić będzie załącznik do umowy na robot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W przypadku każdej pozycji wymienionej w tabeli należy skalkulować koszty wykonania wraz z towarzyszącymi robotami budowlanymi oraz niezbędnymi do wykonania zgodnie ze sztuką budowlaną oraz przywróceniem terenu do stanu pierwotnego.  Po stronie wykonawcy należy skalkulowanie opłat administracyjnych, skarbowych, oraz inne publiczno-prawne opłaty. Ponadto załatwienie formalności, geodezji, i innych koniecznych do wykonania prac, dokumentacji, uzyskania pozwoleń na użytkowanie.</w:t>
      </w:r>
    </w:p>
    <w:p>
      <w:pPr>
        <w:pStyle w:val="Normal"/>
        <w:jc w:val="both"/>
        <w:rPr>
          <w:position w:val="20"/>
        </w:rPr>
      </w:pPr>
      <w:bookmarkStart w:id="4" w:name="_Hlk144457114"/>
      <w:bookmarkEnd w:id="4"/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do 30 Września 2024r. od dnia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Wadium w kwocie …….………. zł zostało wniesione w dniu ………………… w formie …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>
          <w:position w:val="20"/>
        </w:rPr>
        <w:t>6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7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/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Oświadczam, że należę do grupy :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9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10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1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2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dokument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2:00Z</dcterms:created>
  <dc:creator>JP</dc:creator>
  <dc:description/>
  <cp:keywords/>
  <dc:language>en-US</dc:language>
  <cp:lastModifiedBy>Marek Serdynski</cp:lastModifiedBy>
  <cp:lastPrinted>2024-03-18T13:22:00Z</cp:lastPrinted>
  <dcterms:modified xsi:type="dcterms:W3CDTF">2024-03-22T11:16:00Z</dcterms:modified>
  <cp:revision>2</cp:revision>
  <dc:subject/>
  <dc:title>Załącznik nr 1</dc:title>
</cp:coreProperties>
</file>