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ane firmowe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Gmina Wleń </w:t>
      </w:r>
    </w:p>
    <w:p>
      <w:pPr>
        <w:pStyle w:val="Normal"/>
        <w:ind w:left="4956" w:hanging="0"/>
        <w:rPr/>
      </w:pPr>
      <w:r>
        <w:rPr>
          <w:b/>
          <w:bCs/>
        </w:rPr>
        <w:t>ul. Plac Bohaterów Nys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59-610 Wleń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odstawowym bez przeprowadzenia negocjacji na realizację zadania pn.: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Przebudowa byłego przedszkola na budynek mieszkalny”</w:t>
      </w:r>
    </w:p>
    <w:p>
      <w:pPr>
        <w:pStyle w:val="TextBody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/>
      </w:pPr>
      <w:r>
        <w:rPr>
          <w:lang w:val="en-US"/>
        </w:rPr>
        <w:t xml:space="preserve">NIP .........................................     </w:t>
      </w:r>
      <w:r>
        <w:rPr/>
        <w:t>REGON ......................................</w:t>
      </w:r>
    </w:p>
    <w:p>
      <w:pPr>
        <w:pStyle w:val="TextBody"/>
        <w:rPr/>
      </w:pPr>
      <w:r>
        <w:rPr/>
        <w:t>Powiat ...................................     województwo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ferujemy wykonanie zamówienia publicznego zgodnie z Programem Funkcjonalno-użytkowym (zał. nr 9 do SWZ) oraz warunkami określonymi w Specyfikacji Warunków Zamówienia za łączną kwotę brutto (łącznie z podatkiem VAT) ................................................................. zł,</w:t>
      </w:r>
    </w:p>
    <w:p>
      <w:pPr>
        <w:pStyle w:val="TextBody"/>
        <w:jc w:val="left"/>
        <w:rPr/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/>
      </w:pPr>
      <w:r>
        <w:rPr>
          <w:position w:val="20"/>
        </w:rPr>
        <w:t>kwota netto ( bez podatku VAT) 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a) opracowanie dokumentacji projektowej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. zł</w:t>
      </w:r>
    </w:p>
    <w:p>
      <w:pPr>
        <w:pStyle w:val="TextBody"/>
        <w:rPr/>
      </w:pPr>
      <w:r>
        <w:rPr/>
        <w:t xml:space="preserve">b) przebudowa budynku 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Normal"/>
        <w:jc w:val="both"/>
        <w:rPr/>
      </w:pPr>
      <w:r>
        <w:rPr/>
        <w:t>Kalkulacja ceny wynika z poniższej tabeli:</w:t>
      </w:r>
    </w:p>
    <w:tbl>
      <w:tblPr>
        <w:tblW w:w="6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405"/>
        <w:gridCol w:w="1418"/>
        <w:gridCol w:w="1417"/>
      </w:tblGrid>
      <w:tr>
        <w:trPr>
          <w:trHeight w:val="112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 xml:space="preserve">Opis przedmiotu zamówienia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netto]                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brutto]                     podatek VAT 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7.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a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ocieplenie stropodachu wentylowanego metodą wdmuchiwa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b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miana pokrycia dachow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c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miana stolarki drzwiowej wewnętrznej i zewnętrzn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Termorenowacja elewacji wraz z izolacją pionową ścian fundament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Wymiana/naprawa schodów zewnętrznych/wewnętrznych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Przebudowa pomieszczeń higieniczno-sanitar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miana wykończenia posadzek 1 pięt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miana krat okien piwni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Przebudowa instalacji c.o. z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Przebudowa instalacji wod.- k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miana studzienek kanalizacji deszcz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Przebudowa instalacji elektr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Instalacja alarmowa</w:t>
            </w:r>
          </w:p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Budowa ogrodzenia z prawej strony budy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Cyklinowanie parkietu w Sali głó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miana przyłącza kanaliz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Montaż klimatyzatorów i rekuperatorów ściennych w pomieszczeniach kuche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Dokumentacja projek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olor w:val="FF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Netto: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Brutto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position w:val="20"/>
        </w:rPr>
      </w:pPr>
      <w:bookmarkStart w:id="0" w:name="_Hlk144457114"/>
      <w:bookmarkEnd w:id="0"/>
      <w:r>
        <w:rPr>
          <w:position w:val="20"/>
        </w:rPr>
        <w:t>Przedmiotowa wycena stanowić będzie załącznik do umowy na robot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W przypadku każdej pozycji wymienionej w tabeli należy skalkulować koszty wykonania wraz z towarzyszącymi robotami budowlanymi oraz niezbędnymi do wykonania zgodnie ze sztuką budowlaną oraz przywróceniem terenu do stanu pierwotnego.  Po stronie wykonawcy należy skalkulowanie opłat administracyjnych, skarbowych, oraz inne publiczno-prawne opłaty. Ponadto załatwienie formalności, geodezji, i innych koniecznych do wykonania prac, dokumentacji, uzyskania pozwoleń na użytkowanie.</w:t>
      </w:r>
    </w:p>
    <w:p>
      <w:pPr>
        <w:pStyle w:val="Normal"/>
        <w:jc w:val="both"/>
        <w:rPr>
          <w:position w:val="20"/>
        </w:rPr>
      </w:pPr>
      <w:bookmarkStart w:id="1" w:name="_Hlk144457114"/>
      <w:bookmarkEnd w:id="1"/>
      <w:r>
        <w:rPr>
          <w:position w:val="20"/>
        </w:rPr>
        <w:t>2. Oferujemy długość okresu gwarancji jakości i rękojmi za wady – ……………….. miesięcy od daty odbioru przedmiotu umow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(minimalny okres gwarancji i rękojmi za wady – 36 miesięcy)</w:t>
      </w:r>
    </w:p>
    <w:p>
      <w:pPr>
        <w:pStyle w:val="TextBody"/>
        <w:rPr/>
      </w:pPr>
      <w:r>
        <w:rPr>
          <w:position w:val="20"/>
        </w:rPr>
        <w:t>3. Oświadczamy, że: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soby, które będą wykonywały czynności określone w SWZ będą zatrudnione na podstawie umowy o pracę,</w:t>
      </w:r>
    </w:p>
    <w:p>
      <w:pPr>
        <w:pStyle w:val="TextBody"/>
        <w:numPr>
          <w:ilvl w:val="0"/>
          <w:numId w:val="4"/>
        </w:numPr>
        <w:rPr/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załączony do S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przedmiotowe zamówienie zrealizujemy w terminie określonym w SWZ, tj. </w:t>
      </w:r>
      <w:r>
        <w:rPr>
          <w:b/>
        </w:rPr>
        <w:t xml:space="preserve">do 30 Września 2024r. od dnia podpisania umow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position w:val="20"/>
        </w:rPr>
        <w:t xml:space="preserve"> </w:t>
      </w: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deklarujemy wniesienie zabezpieczenia należytego wykonania umowy w wysokości 5% ceny całkowitej (brutto) podanej w ofercie w następującej formie: ..………...…..</w:t>
      </w:r>
    </w:p>
    <w:p>
      <w:pPr>
        <w:pStyle w:val="Normal"/>
        <w:jc w:val="both"/>
        <w:rPr/>
      </w:pPr>
      <w:r>
        <w:rPr>
          <w:position w:val="20"/>
        </w:rPr>
        <w:t>4. Wszelką korespondencję w sprawie niniejszego postępowania należy kierować na adre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5. Wadium w kwocie …….………. zł zostało wniesione w dniu ………………… w formie ……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>
          <w:position w:val="20"/>
        </w:rPr>
        <w:t>6. Po zakończeniu postępowania wadium należy zwrócić: ……………………………………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position w:val="20"/>
        </w:rPr>
        <w:t>7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>
          <w:position w:val="20"/>
        </w:rPr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Oświadczam, że nie wypełnienie oferty w zakresie pkt.7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8. Oświadczam, że należę do grupy :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-  mikroprzedsiębiorstw – TAK/NIE*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jednoosobowa działalność gospodarcza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osoba Fizyczna nieprowadząca działalności gospodarczej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inny rodzaj …………………………………….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9. Oświadczam, że podpisuję niniejsza ofertę jako osoba do tego upoważniona na podstawie załączonego: pełnomocnictwa / odpisu z Centralnej Ewidencji i Informacji o Działalności </w:t>
      </w:r>
      <w:r>
        <w:rPr>
          <w:color w:val="000000"/>
          <w:position w:val="20"/>
        </w:rPr>
        <w:t>Gospodarczej / odpisu z Krajowego Rejestru Sądowego*</w:t>
      </w:r>
    </w:p>
    <w:p>
      <w:pPr>
        <w:pStyle w:val="Normal"/>
        <w:spacing w:lineRule="auto" w:line="276"/>
        <w:jc w:val="both"/>
        <w:rPr>
          <w:color w:val="000000"/>
          <w:position w:val="20"/>
        </w:rPr>
      </w:pPr>
      <w:r>
        <w:rPr>
          <w:color w:val="000000"/>
          <w:position w:val="20"/>
        </w:rPr>
        <w:t>10.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position w:val="20"/>
        </w:rPr>
      </w:pPr>
      <w:r>
        <w:rPr>
          <w:position w:val="20"/>
        </w:rPr>
        <w:t xml:space="preserve">11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12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dokument wniesienia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424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hanging="47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leca zapisanie dokumentu w formie PDF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2:00Z</dcterms:created>
  <dc:creator>JP</dc:creator>
  <dc:description/>
  <cp:keywords/>
  <dc:language>en-US</dc:language>
  <cp:lastModifiedBy>Marek Serdynski</cp:lastModifiedBy>
  <cp:lastPrinted>2023-09-01T09:28:00Z</cp:lastPrinted>
  <dcterms:modified xsi:type="dcterms:W3CDTF">2024-03-15T13:16:00Z</dcterms:modified>
  <cp:revision>5</cp:revision>
  <dc:subject/>
  <dc:title>Załącznik nr 1</dc:title>
</cp:coreProperties>
</file>