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ZP.271.8.2023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leń</w:t>
        <w:br/>
        <w:t>Plac Bohaterów Nysy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-610 Wleń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wpisie do działalności regulowane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 xml:space="preserve">Odbiór, transport i zagospodarowanie odpadów komunalnych od właścicieli nieruchomości zamieszkałych na terenie miasta i gminy Wleń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okresie marzec 2024 – luty 2025 r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oświadczam/y że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/y wpis do rejestru działalności regulowanej prowadzonej przez Burmistrza Miasta</w:t>
        <w:br/>
        <w:t>i Gminy Wleń o którym mowa w art. 9b ustawy z dnia 13 września 1996 r.</w:t>
        <w:br/>
        <w:t>o utrzymaniu czystości i porządku w gminach (Dz.U. 2021.888.ze zm.) o nr rejestrowym 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378"/>
        <w:jc w:val="both"/>
        <w:rPr>
          <w:sz w:val="20"/>
          <w:szCs w:val="20"/>
        </w:rPr>
      </w:pPr>
      <w:r>
        <w:rPr>
          <w:sz w:val="20"/>
          <w:szCs w:val="20"/>
        </w:rPr>
        <w:t>posiadam/y aktualne zezwolenie na prowadzenie działalności gospodarczej w zakresie transportu i zbierania odpadów, zgodnie z ustawą z dnia 14 grudnia 2012  r.</w:t>
        <w:br/>
        <w:t>o odpadach (Dz.U.2021.779 ze zm.)</w:t>
      </w:r>
    </w:p>
    <w:p>
      <w:pPr>
        <w:pStyle w:val="Normal"/>
        <w:spacing w:lineRule="auto" w:line="360"/>
        <w:ind w:left="426" w:right="2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m/y wpis do rejestru podmiotów zbierających zużyty sprzęt elektryczny</w:t>
        <w:br/>
        <w:t>i elektroniczny , prowadzony przez Główny Inspektorat Ochrony Środowiska, zgodnie</w:t>
        <w:br/>
        <w:t>z ustawą z dnia 11 września 2015 r. o zużytym sprzęcie elektrycznym i elektronicznym (Dz.U.2020.1893 ze zm.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6" w:right="-20" w:firstLine="51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Marek Serdynski</cp:lastModifiedBy>
  <cp:lastPrinted>2021-06-09T12:35:00Z</cp:lastPrinted>
  <dcterms:modified xsi:type="dcterms:W3CDTF">2023-12-29T06:43:00Z</dcterms:modified>
  <cp:revision>18</cp:revision>
  <dc:subject/>
  <dc:title/>
</cp:coreProperties>
</file>