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5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5.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Sukcesywna dostawa węgla w sezonie grzewczym 2023/2024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3:00Z</dcterms:created>
  <dc:creator>JP</dc:creator>
  <dc:description/>
  <cp:keywords/>
  <dc:language>en-US</dc:language>
  <cp:lastModifiedBy>Marek Serdynski</cp:lastModifiedBy>
  <cp:lastPrinted>2022-12-06T15:10:00Z</cp:lastPrinted>
  <dcterms:modified xsi:type="dcterms:W3CDTF">2023-10-06T10:03:00Z</dcterms:modified>
  <cp:revision>4</cp:revision>
  <dc:subject/>
  <dc:title>WYKAZ KADRY PRZEWIDZIANEJ DO WYKONANIA ZAMÓWIENIA</dc:title>
</cp:coreProperties>
</file>