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4.20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bez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Programem Funkcjonalno-użytkowy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opracowanie dokumentacji projektowej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. zł</w:t>
      </w:r>
    </w:p>
    <w:p>
      <w:pPr>
        <w:pStyle w:val="TextBody"/>
        <w:rPr/>
      </w:pPr>
      <w:r>
        <w:rPr/>
        <w:t xml:space="preserve">b) budowa sieci wodociągowej 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Podana cena jest ceną asortymentowo-ilościową.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570"/>
        <w:gridCol w:w="824"/>
        <w:gridCol w:w="11"/>
        <w:gridCol w:w="1144"/>
        <w:gridCol w:w="1546"/>
        <w:gridCol w:w="1418"/>
        <w:gridCol w:w="1417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Opis przedmiotu zamówienia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Cena jednostkowa</w:t>
              <w:br/>
              <w:t>[netto]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Obmia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>[netto]                     kol.4 x kol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kol.6 x podatek VAT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.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a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Ułożenie 1 mb sieci wodociągowej z materiałem, robotami ziemnymi. Rury PEHD100 o średnicach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63 mm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4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b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90 mm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73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c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10 mm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93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dodatek za rozebranie i odtworzenie istniejących nawierzchni utwardzonych, asfaltowych  na długości 1mb układanej sieci wraz z wywozem gruntu rodzimego lub dodatek za wykonanie 1 mb sieci metodą bez wykopową (przecisk, przewiert itp.)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300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zabudowa zestawu hydrantowego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6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yłącze wodociągowe PE 32mm zakończone studnią wodomierzową z zestawem wodomierzowym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0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hydrofornia sieciowa (kontenerowa) wraz z armaturą, zestawem hydroforowym, ogrodzeniem i utwardzeniem terenu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zbiornik retencyjny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armatura odcinająca zabudowana na sieci oraz odpowietrzenia sieci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yłącze energetyczne do hydroforni </w:t>
            </w:r>
            <w:r>
              <w:rPr>
                <w:rFonts w:cs="Calibri" w:ascii="Book Antiqua" w:hAnsi="Book Antiqu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opracowanie kompletnej dokumentacji projektowej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 k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 xml:space="preserve">przejście przez cieki wodne </w:t>
            </w:r>
            <w:r>
              <w:rPr>
                <w:rFonts w:cs="Calibri" w:ascii="Book Antiqua" w:hAnsi="Book Antiqu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0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0" w:name="_Hlk144457114"/>
      <w:bookmarkEnd w:id="0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geodezj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  <w:bookmarkStart w:id="1" w:name="_Hlk144457114"/>
      <w:bookmarkStart w:id="2" w:name="_Hlk144457114"/>
      <w:bookmarkEnd w:id="2"/>
    </w:p>
    <w:p>
      <w:pPr>
        <w:pStyle w:val="Normal"/>
        <w:jc w:val="both"/>
        <w:rPr>
          <w:position w:val="20"/>
        </w:rPr>
      </w:pPr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17 miesięcy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/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/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JP</dc:creator>
  <dc:description/>
  <cp:keywords/>
  <dc:language>en-US</dc:language>
  <cp:lastModifiedBy>Marek Serdynski</cp:lastModifiedBy>
  <cp:lastPrinted>2023-09-01T09:28:00Z</cp:lastPrinted>
  <dcterms:modified xsi:type="dcterms:W3CDTF">2023-09-13T11:59:00Z</dcterms:modified>
  <cp:revision>1</cp:revision>
  <dc:subject/>
  <dc:title>Załącznik nr 1</dc:title>
</cp:coreProperties>
</file>