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4000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-19685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</w:t>
      </w:r>
      <w:r>
        <w:rPr>
          <w:rFonts w:cs="Arial" w:ascii="Arial" w:hAnsi="Arial"/>
          <w:b/>
          <w:bCs/>
          <w:sz w:val="24"/>
          <w:szCs w:val="24"/>
        </w:rPr>
        <w:t>(Dz.U. z 2022 r. poz. 1710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Open Sans" w:hAnsi="Open Sans;Open Sans" w:cs="Open Sans;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;Open Sans" w:ascii="Open Sans;Open Sans" w:hAnsi="Open Sans;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</w:t>
        <w:br/>
        <w:t xml:space="preserve">w postępowaniu o udzielenie zamówienia pn. „Budowa przedszkola we Wleniu, inwestycja w infrastrukturę edukacyjną i zapewnienie właściwego rozwoju najmłodszych mieszkańców gminy Wleń – etap I”. Oznaczenie sprawy: ZP.271.2.2023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przedszkola we Wleniu, inwestycja w infrastrukturę edukacyjną i zapewnienie właściwego rozwoju najmłodszych mieszkańców gminy Wleń – etap I”. Oznaczenie sprawy: ZP.271.2.2023, </w:t>
      </w:r>
      <w:r>
        <w:rPr>
          <w:rFonts w:cs="Arial" w:ascii="Arial" w:hAnsi="Arial"/>
          <w:b/>
          <w:bCs/>
          <w:sz w:val="24"/>
          <w:szCs w:val="24"/>
        </w:rPr>
        <w:t>oświadczam,</w:t>
        <w:br/>
        <w:t>że w stosunku do wykonawcy nie zachodzą podstawy wykluczenia</w:t>
        <w:br/>
        <w:t>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 na Ukrainę oraz służących ochronie bezpieczeństwa narodowego</w:t>
        <w:br/>
        <w:t>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tabs>
        <w:tab w:val="clear" w:pos="708"/>
        <w:tab w:val="left" w:pos="3675" w:leader="none"/>
      </w:tabs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Nazwa nadana zamówieniu: „Budowa przedszkola we Wleniu, inwestycja w infrastrukturę edukacyjną i zapewnienie właściwego rozwoju najmłodszych mieszkańców gminy Wleń – etap I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2.2023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Marek Serdynski</cp:lastModifiedBy>
  <cp:lastPrinted>2016-12-15T10:08:00Z</cp:lastPrinted>
  <dcterms:modified xsi:type="dcterms:W3CDTF">2023-03-14T18:33:00Z</dcterms:modified>
  <cp:revision>87</cp:revision>
  <dc:subject/>
  <dc:title/>
</cp:coreProperties>
</file>