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0, data 13/01/2023, strona 2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10-0205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l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Bohaterów Nysy 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10 Wle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„Odbiór i zagospodarowanie odpadów komunalnych od właścicieli nieruchomości na terenie miasta i gminy Wleń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okresie marzec 2023 – luty 2024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rzedmiotem zamówienia jest 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usługi odbierania, transportu i zagospodarowania odpadów komunalnych od właścicieli nieruchomości zamieszkałych na terenie Miasta i Gminy Wleń i ich zagospodarowanie przez okres 12 miesięcy oraz  prowadzenie Punktu Selektywnej Zbiórki Odpadów Komunalnych (PSZOK) dla mieszkańców Miasta i Gminy Wleń.</w:t>
            </w:r>
          </w:p>
          <w:p>
            <w:pPr>
              <w:pStyle w:val="Akapitzlist"/>
              <w:overflowPunct w:val="false"/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przedmiotu zamówienia zawarty został w Tomie II SWZ – opis przedmiotu zamówie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lang w:eastAsia="pl-PL"/>
              </w:rPr>
              <w:t>ZP.271.1.202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00Z</dcterms:created>
  <dc:creator>Kowalski Artur</dc:creator>
  <dc:description/>
  <cp:keywords/>
  <dc:language>en-US</dc:language>
  <cp:lastModifiedBy>Marek Serdynski</cp:lastModifiedBy>
  <cp:lastPrinted>2016-06-02T13:06:00Z</cp:lastPrinted>
  <dcterms:modified xsi:type="dcterms:W3CDTF">2023-01-13T08:10:00Z</dcterms:modified>
  <cp:revision>2</cp:revision>
  <dc:subject/>
  <dc:title/>
</cp:coreProperties>
</file>