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 xml:space="preserve">(załącznik nr 1 do Zapytania ofertowego NR </w:t>
      </w:r>
      <w:r>
        <w:rPr>
          <w:rFonts w:cs="Calibri" w:ascii="Calibri" w:hAnsi="Calibri"/>
          <w:bCs/>
          <w:i/>
          <w:iCs/>
          <w:color w:val="000000"/>
          <w:spacing w:val="-6"/>
          <w:w w:val="105"/>
          <w:sz w:val="16"/>
          <w:szCs w:val="16"/>
        </w:rPr>
        <w:t>Z.271.24.2022.2.PD</w:t>
      </w:r>
      <w:r>
        <w:rPr>
          <w:rFonts w:cs="Calibri" w:ascii="Calibri" w:hAnsi="Calibri"/>
          <w:bCs/>
          <w:i/>
          <w:iCs/>
          <w:sz w:val="16"/>
          <w:szCs w:val="16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i siedziba Wykonawcy: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/ fax.: .............................................................. adres e-mail Wykonawcy: ………………………………..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zaproszenie do złożenia oferty cenowej na zadanie pn.:</w:t>
      </w:r>
    </w:p>
    <w:p>
      <w:pPr>
        <w:pStyle w:val="Heading1"/>
        <w:spacing w:lineRule="auto" w:line="276"/>
        <w:ind w:left="112" w:right="1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ykonanie opracowania ewidencji dróg gminnych publicznych, terenowej inwentaryzacji dróg gminnych publicznych, założenie ewidencji dróg gminnych publicznych zlokalizowanych na terenie gminy Wleń oraz wdrożenie i wykonanie konfiguracji Aplikacji”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Oferuję wykonanie dostawy będącej przedmiotem zamówienia, zgodnie z wymogami opisu przedmiotu zamówienia, na następujących warunkach: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Cena ofertowa </w:t>
      </w:r>
      <w:r>
        <w:rPr>
          <w:rFonts w:cs="Calibri" w:ascii="Calibri" w:hAnsi="Calibri"/>
          <w:sz w:val="22"/>
          <w:szCs w:val="22"/>
          <w:lang w:val="pl-PL"/>
        </w:rPr>
        <w:t>netto</w:t>
      </w:r>
      <w:r>
        <w:rPr>
          <w:rFonts w:cs="Calibri" w:ascii="Calibri" w:hAnsi="Calibri"/>
          <w:sz w:val="22"/>
          <w:szCs w:val="22"/>
        </w:rPr>
        <w:t>: ……………………………………………….…….………....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Cena ofertowa brutto: ……………………………………………….…….……….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.……………………………………………….…….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podatek VAT ……………….. zł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oznałem się z opisem przedmiotu zamówienia i nie wnoszę do niej zastrzeżeń oraz, że posiadam konieczne informacje potrzebne do właściwego wykonania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cenie oferty zostały uwzględnione wszystkie koszty wykonania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oferta jest aktualna przez 30 dni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-1080" w:leader="none"/>
          <w:tab w:val="left" w:pos="-720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i w pełni akceptuję warunki realizacji zamówienia określone w zapytaniu ofertowy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warunki płatności określone przez Zamawiającego w zapytaniu ofertowym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wykonania Zamówienia w terminie określonym przez Zamawiającego </w:t>
        <w:br/>
        <w:t>w zapytaniu ofertowy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tuję wykonanie całości niniejszego zamówienia zgodnie z opisem przedmiotu zamówienia.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mi upoważnionymi do kontaktów z Zamawiającym w sprawie przedłożonej oferty tel./fax .........................................................................., e-mail ........................... @ …………………………….....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oferty są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…..nr str. 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…..nr str. 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…..nr str. 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                               …………………..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</w:rPr>
        <w:t>Data, miejscowość, opcjonalnie pieczęć Wykonawcy</w:t>
      </w:r>
      <w:r>
        <w:rPr>
          <w:rFonts w:cs="Calibri" w:ascii="Calibri" w:hAnsi="Calibri"/>
          <w:i/>
          <w:sz w:val="16"/>
          <w:szCs w:val="16"/>
        </w:rPr>
        <w:t xml:space="preserve">                              Podpis(-) osoby (osób) upoważnionej (-ych) do reprezentowania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Wykonawcy lub Pełnomocnika Wykonawców wspólnie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ubiegających  się o Zamówienie o ile z treści pełnomocnictwa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ynika upoważnienie do złożenia stosowanego oświadczenia)</w:t>
      </w:r>
    </w:p>
    <w:sectPr>
      <w:footerReference w:type="default" r:id="rId2"/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</w:p>
  <w:p>
    <w:pPr>
      <w:pStyle w:val="Normal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" w:hanging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/>
    </w:rPr>
  </w:style>
  <w:style w:type="character" w:styleId="WW8Num25z4">
    <w:name w:val="WW8Num25z4"/>
    <w:qFormat/>
    <w:rPr>
      <w:rFonts w:ascii="Wingdings" w:hAnsi="Wingdings" w:cs="Wingdings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Garamond" w:hAnsi="Garamond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Garamond" w:hAnsi="Garamond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 Narrow" w:hAnsi="Arial Narrow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eastAsia="Calibri" w:cs="Times New Roman"/>
      <w:b/>
      <w:bCs/>
      <w:sz w:val="40"/>
      <w:szCs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84" w:hanging="342"/>
      <w:jc w:val="both"/>
    </w:pPr>
    <w:rPr>
      <w:rFonts w:ascii="Garamond" w:hAnsi="Garamond" w:cs="Garamond"/>
      <w:lang w:val="en-US"/>
    </w:rPr>
  </w:style>
  <w:style w:type="paragraph" w:styleId="Tekstpodstawowywcity3">
    <w:name w:val="Tekst podstawowy wcięty 3"/>
    <w:basedOn w:val="Normal"/>
    <w:qFormat/>
    <w:pPr>
      <w:ind w:left="399" w:hanging="0"/>
      <w:jc w:val="both"/>
    </w:pPr>
    <w:rPr>
      <w:rFonts w:ascii="Garamond" w:hAnsi="Garamond" w:cs="Garamon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ascii="Times New Roman" w:hAnsi="Times New Roman" w:cs="Times New Roman"/>
      <w:b w:val="false"/>
      <w:bCs w:val="false"/>
      <w:lang w:val="pl-PL" w:bidi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0:00Z</dcterms:created>
  <dc:creator>spzoz</dc:creator>
  <dc:description/>
  <cp:keywords/>
  <dc:language>en-US</dc:language>
  <cp:lastModifiedBy>Aleksandra Bilińska</cp:lastModifiedBy>
  <cp:lastPrinted>2021-10-11T13:25:00Z</cp:lastPrinted>
  <dcterms:modified xsi:type="dcterms:W3CDTF">2022-12-09T08:39:00Z</dcterms:modified>
  <cp:revision>5</cp:revision>
  <dc:subject/>
  <dc:title/>
</cp:coreProperties>
</file>