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Załącznik nr 2 do zapytania ofertowego nr </w:t>
      </w:r>
      <w:r>
        <w:rPr>
          <w:rStyle w:val="Markedcontent"/>
          <w:rFonts w:cs="Calibri"/>
          <w:b/>
          <w:bCs/>
          <w:sz w:val="18"/>
          <w:szCs w:val="18"/>
          <w:u w:val="single"/>
        </w:rPr>
        <w:t>D.271.25.2022.PD</w:t>
      </w:r>
    </w:p>
    <w:p>
      <w:pPr>
        <w:pStyle w:val="TextBody"/>
        <w:spacing w:before="179" w:after="120"/>
        <w:ind w:left="-142" w:firstLine="142"/>
        <w:jc w:val="right"/>
        <w:rPr>
          <w:rFonts w:eastAsia="Carlito;Calibri" w:cs="Calibri"/>
          <w:b/>
          <w:b/>
          <w:bCs/>
          <w:sz w:val="18"/>
          <w:szCs w:val="18"/>
          <w:u w:val="single"/>
        </w:rPr>
      </w:pPr>
      <w:r>
        <w:rPr>
          <w:rFonts w:eastAsia="Carlito;Calibri"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eastAsia="Carlito;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rlito;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NIP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GON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c Bohaterów Nysy 7, 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P: </w:t>
      </w:r>
      <w:r>
        <w:rPr>
          <w:rStyle w:val="St"/>
          <w:rFonts w:cs="Calibri" w:ascii="Calibri" w:hAnsi="Calibri"/>
          <w:sz w:val="22"/>
          <w:szCs w:val="22"/>
        </w:rPr>
        <w:t>616 12 76 37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 xml:space="preserve">Odpowiadając na zaproszenie do złożenia oferty na </w:t>
      </w:r>
      <w:r>
        <w:rPr>
          <w:rFonts w:cs="Calibri"/>
          <w:bCs/>
        </w:rPr>
        <w:t>wykonanie pięcioletnich oraz rocznych przeglądów stanu technicznego elementów budynków, instalacji elektrycznych oraz instalacji gazowych w obiektach budowlanych będących w zasobie Gminy Wleń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u w:val="single"/>
        </w:rPr>
        <w:t>oferujemy wykonanie zadania wg poniższych c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GLĄDY BUDYNKÓW:     </w: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985"/>
        <w:gridCol w:w="2693"/>
        <w:gridCol w:w="1985"/>
        <w:gridCol w:w="240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coro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elektrycznej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gazowej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alacji elektrycznej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roczny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elna 3a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zów 22 socj.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34a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chowice 97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a 2 socj.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7 socj.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40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7, Wleń - ratusz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Wleń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eren byłego KZOM 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Bystrzyc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Radomicach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czow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elest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zyżowc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ełczy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arczy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lec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Wleń (Lenno)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Integracji Społecznej we Wleniu, ul. Kościuszki 1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nkt Informacji Turystycznej we Wleniu, </w:t>
              <w:br/>
              <w:t>ul. Św. Jadwigi 1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Ramp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gospodarc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magazyn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dworc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Szalet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PRZEGLĄDY PLACÓW ZABAW I SIŁOWNI ZEWNĘTRZN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0"/>
        <w:gridCol w:w="269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rok 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za rok 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 zabaw przy OKSiT we Wleni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hała Stachowicz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altanie wiejskiej w Łupkach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Radomi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boisku sportowym we Wleniu, ul. Jana Kazimierza, Wl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23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Łupkach, dz. nr 18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, dz. nr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e treścią do zaproszenia do złożenia oferty na realizację przedmiotowego zadania i nie wnosimy do niej żadnych uwag oraz przyjmujemy warunki w niej zawarte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/>
      </w:pPr>
      <w:r>
        <w:rPr>
          <w:rFonts w:cs="Calibri"/>
          <w:color w:val="000000"/>
        </w:rPr>
        <w:t>Dysponujemy osobami zdolnymi do wykonania przedmiotu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 opisem przedmiotu zamówienia oraz projektem budowlanym i nie wnosimy żadnych zastrzeżeń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kceptujemy termin płatności podany przez Zamawiającego, tj.: </w:t>
      </w:r>
      <w:r>
        <w:rPr>
          <w:rFonts w:cs="Calibri"/>
          <w:b/>
          <w:color w:val="000000"/>
          <w:u w:val="single"/>
        </w:rPr>
        <w:t>30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dni od dnia otrzymania faktury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ne informacj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y do kontaktów z Zamawiającym: </w:t>
      </w:r>
      <w:r>
        <w:rPr>
          <w:rFonts w:cs="Calibri" w:ascii="Calibri" w:hAnsi="Calibri"/>
          <w:color w:val="000000"/>
          <w:sz w:val="22"/>
          <w:szCs w:val="22"/>
        </w:rPr>
        <w:t>Osoba/osoby do kontaktów z Zamawiającym odpowiedzialne za wykonanie zobowiązań zamówieni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9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, dn. _ _ . _ _ . 2022 r.</w:t>
        <w:tab/>
        <w:tab/>
        <w:t>........................................................................</w:t>
      </w:r>
    </w:p>
    <w:p>
      <w:pPr>
        <w:pStyle w:val="Normal"/>
        <w:ind w:left="4253" w:right="68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Podpis osób uprawnionych do składania oświadczeń </w:t>
      </w:r>
    </w:p>
    <w:p>
      <w:pPr>
        <w:pStyle w:val="Normal"/>
        <w:spacing w:lineRule="auto" w:line="360"/>
        <w:ind w:left="4253" w:right="70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woli w imieniu Wykonawcy oraz pieczątka / pieczątki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387" w:gutter="0" w:header="6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8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40055</wp:posOffset>
          </wp:positionH>
          <wp:positionV relativeFrom="paragraph">
            <wp:posOffset>889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671955</wp:posOffset>
              </wp:positionH>
              <wp:positionV relativeFrom="paragraph">
                <wp:posOffset>142875</wp:posOffset>
              </wp:positionV>
              <wp:extent cx="73755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5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65pt,11.25pt" to="712.35pt,11.25pt" ID="Łącznik prosty 2" stroked="t" o:allowincell="f" style="position:absolute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1:00Z</dcterms:created>
  <dc:creator>K. Kamieńska</dc:creator>
  <dc:description/>
  <cp:keywords/>
  <dc:language>en-US</dc:language>
  <cp:lastModifiedBy>Aleksandra Bilińska</cp:lastModifiedBy>
  <cp:lastPrinted>2017-10-25T10:51:00Z</cp:lastPrinted>
  <dcterms:modified xsi:type="dcterms:W3CDTF">2022-12-08T13:52:00Z</dcterms:modified>
  <cp:revision>11</cp:revision>
  <dc:subject/>
  <dc:title/>
</cp:coreProperties>
</file>