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tLeast" w:line="100" w:before="12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3 </w:t>
      </w:r>
    </w:p>
    <w:p>
      <w:pPr>
        <w:pStyle w:val="Normal"/>
        <w:spacing w:lineRule="auto" w:line="276" w:before="120" w:after="0"/>
        <w:rPr>
          <w:sz w:val="21"/>
          <w:szCs w:val="21"/>
          <w:lang w:val="pl-PL"/>
        </w:rPr>
      </w:pPr>
      <w:r>
        <w:rPr/>
        <w:t xml:space="preserve">Znak sprawy: </w:t>
        <w:tab/>
      </w:r>
      <w:r>
        <w:rPr>
          <w:lang w:val="pl-PL"/>
        </w:rPr>
        <w:t>ZP.271.6.</w:t>
      </w:r>
      <w:r>
        <w:rPr/>
        <w:t>2022</w:t>
      </w:r>
      <w:r>
        <w:rPr>
          <w:lang w:val="pl-PL"/>
        </w:rPr>
        <w:t>.2</w:t>
      </w:r>
    </w:p>
    <w:p>
      <w:pPr>
        <w:pStyle w:val="Bezodstpw"/>
        <w:spacing w:lineRule="atLeast" w:line="100" w:before="120" w:after="0"/>
        <w:jc w:val="righ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zawarta w dniu ..................... 2022 r. w .................................. pomiędzy: </w:t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>Gminą Wleń, Plac Bohaterów Nysy 7, 59 – 610 Wleń; NIP 616 12 76 377, REGON 230821724</w:t>
      </w:r>
      <w:r>
        <w:rPr/>
        <w:t>,                   reprezentowaną przez:</w:t>
      </w:r>
    </w:p>
    <w:p>
      <w:pPr>
        <w:pStyle w:val="Normal"/>
        <w:spacing w:lineRule="exact" w:line="278" w:before="14" w:after="120"/>
        <w:ind w:right="35" w:hanging="0"/>
        <w:jc w:val="both"/>
        <w:rPr/>
      </w:pPr>
      <w:r>
        <w:rPr/>
        <w:t>Artura Zych – Burmistrza Miasta i Gminy Wleń, przy kontrasygnacie:</w:t>
      </w:r>
    </w:p>
    <w:p>
      <w:pPr>
        <w:pStyle w:val="Normal"/>
        <w:spacing w:lineRule="exact" w:line="278" w:before="14" w:after="120"/>
        <w:ind w:right="35" w:hanging="0"/>
        <w:jc w:val="both"/>
        <w:rPr/>
      </w:pPr>
      <w:r>
        <w:rPr/>
        <w:t xml:space="preserve">Marii Gierczyk – Skarbnika Miasta i Gminy Wleń </w:t>
      </w:r>
    </w:p>
    <w:p>
      <w:pPr>
        <w:pStyle w:val="Normal"/>
        <w:spacing w:lineRule="exact" w:line="307" w:before="0" w:after="120"/>
        <w:ind w:right="1" w:hanging="0"/>
        <w:rPr/>
      </w:pPr>
      <w:r>
        <w:rPr/>
        <w:t xml:space="preserve">zwaną w treści umowy </w:t>
      </w:r>
      <w:r>
        <w:rPr>
          <w:i/>
        </w:rPr>
        <w:t xml:space="preserve">Zamawiającym, </w:t>
      </w:r>
    </w:p>
    <w:p>
      <w:pPr>
        <w:pStyle w:val="Normal"/>
        <w:spacing w:before="0" w:after="120"/>
        <w:jc w:val="both"/>
        <w:rPr>
          <w:lang w:val="pl-PL"/>
        </w:rPr>
      </w:pPr>
      <w:r>
        <w:rPr/>
        <w:t>a</w:t>
      </w:r>
      <w:r>
        <w:rPr>
          <w:lang w:val="pl-PL"/>
        </w:rPr>
        <w:t xml:space="preserve"> …………………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reprezentowanym przez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</w:t>
      </w:r>
    </w:p>
    <w:p>
      <w:pPr>
        <w:pStyle w:val="Normal"/>
        <w:spacing w:lineRule="exact" w:line="307"/>
        <w:ind w:right="1" w:hanging="0"/>
        <w:rPr>
          <w:b/>
          <w:b/>
        </w:rPr>
      </w:pPr>
      <w:r>
        <w:rPr/>
        <w:t xml:space="preserve">zwanym w treści umowy </w:t>
      </w:r>
      <w:r>
        <w:rPr>
          <w:i/>
        </w:rPr>
        <w:t>Wykonawc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</w:rPr>
      </w:pPr>
      <w:r>
        <w:rPr/>
        <w:t>W wyniku przeprowadzonego postępowania</w:t>
      </w:r>
      <w:r>
        <w:rPr>
          <w:lang w:val="pl-PL"/>
        </w:rPr>
        <w:t xml:space="preserve"> </w:t>
      </w:r>
      <w:r>
        <w:rPr/>
        <w:t xml:space="preserve">(znak sprawy: </w:t>
      </w:r>
      <w:r>
        <w:rPr>
          <w:lang w:val="pl-PL"/>
        </w:rPr>
        <w:t>ZP.271.6.2022.2</w:t>
      </w:r>
      <w:r>
        <w:rPr/>
        <w:t>) Strony zawierają umowę o następującej treści:</w:t>
      </w:r>
    </w:p>
    <w:p>
      <w:pPr>
        <w:pStyle w:val="Normal"/>
        <w:keepNext w:val="true"/>
        <w:keepLines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keepLines/>
        <w:spacing w:before="120" w:after="0"/>
        <w:jc w:val="center"/>
        <w:rPr>
          <w:rFonts w:eastAsia="Calibri"/>
        </w:rPr>
      </w:pPr>
      <w:r>
        <w:rPr>
          <w:rFonts w:eastAsia="Calibri"/>
          <w:b/>
          <w:bCs/>
        </w:rPr>
        <w:t xml:space="preserve">§ 1. Przedmiot umowy </w:t>
      </w:r>
    </w:p>
    <w:p>
      <w:pPr>
        <w:pStyle w:val="Normal"/>
        <w:shd w:fill="FFFFFF" w:val="clear"/>
        <w:autoSpaceDE w:val="false"/>
        <w:spacing w:before="120" w:after="0"/>
        <w:ind w:left="426" w:right="6" w:hanging="426"/>
        <w:jc w:val="both"/>
        <w:rPr/>
      </w:pPr>
      <w:r>
        <w:rPr>
          <w:rFonts w:eastAsia="Calibri"/>
        </w:rPr>
        <w:t>1)   Przedmiotem Umowy jest sprzedaż i dostawa przez Wykonawcę na rzecz Zamawiającego 7</w:t>
      </w:r>
      <w:r>
        <w:rPr>
          <w:rFonts w:eastAsia="Calibri"/>
          <w:lang w:val="pl-PL"/>
        </w:rPr>
        <w:t>0</w:t>
      </w:r>
      <w:r>
        <w:rPr>
          <w:rFonts w:eastAsia="Calibri"/>
        </w:rPr>
        <w:t xml:space="preserve"> sztuk fabrycznie nowych laptopów</w:t>
      </w:r>
      <w:r>
        <w:rPr>
          <w:rFonts w:eastAsia="Calibri"/>
          <w:lang w:val="pl-PL"/>
        </w:rPr>
        <w:t xml:space="preserve">, 12 sztuk komputerów stacjonarnych z monitorem oraz 3 tabletów </w:t>
      </w:r>
      <w:r>
        <w:rPr>
          <w:rFonts w:eastAsia="Calibri"/>
        </w:rPr>
        <w:t>(zwanych dalej Sprzętem) za cenę jednostkową ……………. PLN brutto (słownie: ………………..…….…), na którą składają się kwota netto ……………. PLN powiększona o podatek VAT w wysokości ………… PLN, zgodnie z warunkami Specyfikacji Warunków Zamówienia (dalej „SWZ”) w postępowaniu o udzielenie zamówienia publicznego nr ZP.271.7.2022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oraz ofertą Wykonawcy (dalej „Oferta”) z dnia ……………………. stanowiącą Załącznik nr 1 do Umowy.</w:t>
      </w:r>
    </w:p>
    <w:p>
      <w:pPr>
        <w:pStyle w:val="Normal"/>
        <w:shd w:fill="FFFFFF" w:val="clear"/>
        <w:autoSpaceDE w:val="false"/>
        <w:spacing w:before="120" w:after="0"/>
        <w:ind w:left="426" w:right="6" w:hanging="42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§ 2</w:t>
      </w:r>
    </w:p>
    <w:p>
      <w:pPr>
        <w:pStyle w:val="Normal"/>
        <w:shd w:fill="FFFFFF" w:val="clear"/>
        <w:autoSpaceDE w:val="false"/>
        <w:spacing w:before="120" w:after="0"/>
        <w:ind w:left="426" w:right="6" w:hanging="42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ermin wykonania Umowy oraz obowiązki Wykonawcy, odbiór przedmiotu Umowy</w:t>
      </w:r>
    </w:p>
    <w:p>
      <w:pPr>
        <w:pStyle w:val="Normal"/>
        <w:shd w:fill="FFFFFF" w:val="clear"/>
        <w:autoSpaceDE w:val="false"/>
        <w:spacing w:before="120" w:after="0"/>
        <w:ind w:left="426" w:right="6" w:hanging="426"/>
        <w:jc w:val="both"/>
        <w:rPr>
          <w:rFonts w:eastAsia="Calibri"/>
        </w:rPr>
      </w:pPr>
      <w:r>
        <w:rPr>
          <w:rFonts w:eastAsia="Calibri"/>
        </w:rPr>
        <w:t>1. W ramach przedmiotu Umowy Wykonawca zobowiązany jest w szczególności do:</w:t>
      </w:r>
    </w:p>
    <w:p>
      <w:pPr>
        <w:pStyle w:val="Normal"/>
        <w:shd w:fill="FFFFFF" w:val="clear"/>
        <w:autoSpaceDE w:val="false"/>
        <w:spacing w:before="120" w:after="0"/>
        <w:ind w:left="426" w:right="6" w:hanging="0"/>
        <w:jc w:val="both"/>
        <w:rPr>
          <w:rFonts w:eastAsia="Calibri"/>
        </w:rPr>
      </w:pPr>
      <w:r>
        <w:rPr>
          <w:rFonts w:eastAsia="Calibri"/>
        </w:rPr>
        <w:t>1</w:t>
      </w:r>
      <w:r>
        <w:rPr>
          <w:rFonts w:eastAsia="Calibri"/>
          <w:lang w:val="pl-PL"/>
        </w:rPr>
        <w:t>).</w:t>
      </w:r>
      <w:r>
        <w:rPr>
          <w:rFonts w:eastAsia="Calibri"/>
        </w:rPr>
        <w:t xml:space="preserve"> przeniesienia własności Sprzętu na Zamawiającego, co następuje automatycznie w momencie podpisania Protokołu odbioru, o którym mowa w ust.,</w:t>
      </w:r>
    </w:p>
    <w:p>
      <w:pPr>
        <w:pStyle w:val="Normal"/>
        <w:shd w:fill="FFFFFF" w:val="clear"/>
        <w:autoSpaceDE w:val="false"/>
        <w:spacing w:before="120" w:after="0"/>
        <w:ind w:left="426" w:right="6" w:hanging="0"/>
        <w:jc w:val="both"/>
        <w:rPr>
          <w:rFonts w:eastAsia="Calibri"/>
        </w:rPr>
      </w:pPr>
      <w:r>
        <w:rPr>
          <w:rFonts w:eastAsia="Calibri"/>
        </w:rPr>
        <w:t>2</w:t>
      </w:r>
      <w:r>
        <w:rPr>
          <w:rFonts w:eastAsia="Calibri"/>
          <w:lang w:val="pl-PL"/>
        </w:rPr>
        <w:t>)</w:t>
      </w:r>
      <w:r>
        <w:rPr>
          <w:rFonts w:eastAsia="Calibri"/>
        </w:rPr>
        <w:t xml:space="preserve">. dostarczenia Sprzętu we wskazane miejsce w siedzibie Zamawiającego na własny koszt i ryzyko w </w:t>
      </w:r>
      <w:r>
        <w:rPr>
          <w:rFonts w:eastAsia="Calibri"/>
          <w:lang w:val="pl-PL"/>
        </w:rPr>
        <w:t xml:space="preserve">… częściach po … szt. w czym ostatnia część zamówienia musi być w dostarczona w </w:t>
      </w:r>
      <w:r>
        <w:rPr>
          <w:rFonts w:eastAsia="Calibri"/>
        </w:rPr>
        <w:t xml:space="preserve">terminie </w:t>
      </w:r>
      <w:r>
        <w:rPr>
          <w:rFonts w:eastAsia="Calibri"/>
          <w:lang w:val="pl-PL"/>
        </w:rPr>
        <w:t>do dnia 31.08.2022</w:t>
      </w:r>
      <w:r>
        <w:rPr>
          <w:rFonts w:eastAsia="Calibri"/>
        </w:rPr>
        <w:t>.</w:t>
      </w:r>
    </w:p>
    <w:p>
      <w:pPr>
        <w:pStyle w:val="Normal"/>
        <w:shd w:fill="FFFFFF" w:val="clear"/>
        <w:autoSpaceDE w:val="false"/>
        <w:spacing w:before="120" w:after="0"/>
        <w:ind w:left="426" w:right="6" w:hanging="426"/>
        <w:jc w:val="both"/>
        <w:rPr/>
      </w:pPr>
      <w:r>
        <w:rPr>
          <w:rFonts w:eastAsia="Calibri"/>
        </w:rPr>
        <w:t>2. Wykonawca ponosi odpowiedzialność za wady i szkody powstałe w czasie transportu Sprzętu do miejsca przeznaczenia.</w:t>
      </w:r>
    </w:p>
    <w:p>
      <w:pPr>
        <w:pStyle w:val="Normal"/>
        <w:shd w:fill="FFFFFF" w:val="clear"/>
        <w:autoSpaceDE w:val="false"/>
        <w:spacing w:before="120" w:after="0"/>
        <w:ind w:left="426" w:right="6" w:hanging="426"/>
        <w:jc w:val="both"/>
        <w:rPr>
          <w:rFonts w:eastAsia="Calibri"/>
        </w:rPr>
      </w:pPr>
      <w:r>
        <w:rPr>
          <w:rFonts w:eastAsia="Calibri"/>
        </w:rPr>
        <w:t>3. O gotowości do dostarczenia oraz przekazania Sprzętu Wykonawca zobowiązany jest zawiadomić Zamawiającego.</w:t>
      </w:r>
    </w:p>
    <w:p>
      <w:pPr>
        <w:pStyle w:val="Normal"/>
        <w:shd w:fill="FFFFFF" w:val="clear"/>
        <w:autoSpaceDE w:val="false"/>
        <w:spacing w:before="120" w:after="0"/>
        <w:ind w:left="426" w:right="6" w:hanging="426"/>
        <w:jc w:val="both"/>
        <w:rPr/>
      </w:pPr>
      <w:r>
        <w:rPr>
          <w:rFonts w:eastAsia="Calibri"/>
        </w:rPr>
        <w:t>4. W przypadku stwierdzenia braku w dostawie Sprzętu, bądź stwierdzenia podczas testowania jego wadliwości, Wykonawca zobowiązany jest do niezwłocznego uzupełnienia dostawy o brakujący Sprzęt lub wymiany wadliwego Sprzętu na wolny od wad, w terminie nie przekraczającym 14 dni.</w:t>
      </w:r>
    </w:p>
    <w:p>
      <w:pPr>
        <w:pStyle w:val="Normal"/>
        <w:shd w:fill="FFFFFF" w:val="clear"/>
        <w:autoSpaceDE w:val="false"/>
        <w:spacing w:before="120" w:after="0"/>
        <w:ind w:left="426" w:right="6" w:hanging="426"/>
        <w:jc w:val="both"/>
        <w:rPr/>
      </w:pPr>
      <w:r>
        <w:rPr>
          <w:rFonts w:eastAsia="Calibri"/>
        </w:rPr>
        <w:t>5. W przypadku stwierdzenia podczas testowania wadliwości Sprzętu, Sprzęt wadliwy uważać się będzie za nie dostarczony.</w:t>
      </w:r>
    </w:p>
    <w:p>
      <w:pPr>
        <w:pStyle w:val="Normal"/>
        <w:shd w:fill="FFFFFF" w:val="clear"/>
        <w:autoSpaceDE w:val="false"/>
        <w:spacing w:before="120" w:after="0"/>
        <w:ind w:left="426" w:right="6" w:hanging="426"/>
        <w:jc w:val="both"/>
        <w:rPr>
          <w:rFonts w:eastAsia="Calibri"/>
        </w:rPr>
      </w:pPr>
      <w:r>
        <w:rPr>
          <w:rFonts w:eastAsia="Calibri"/>
        </w:rPr>
        <w:t>6. Z czynności odbioru Strony sporządzą protokół odbioru Sprzętu, który potwierdzony zostanie przez upoważnionych przedstawicieli Stron wg wzoru stanowiącego Załącznik nr 2 do Umowy. Protokół potwierdzony bez zastrzeżeń przez Zamawiającego będzie stanowił podstawę do wystawienia przez Wykonawcę faktury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center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  <w:t>§ 3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center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  <w:t>Obowiązki Zamawiającego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1. Zamawiający zobowiązuje się do: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>1). wyznaczenia daty i rozpoczęcia czynności odbioru Sprzętu w ciągu 3 dni roboczych od daty skutecznego zawiadomienia go o gotowości do dostarczenia i przekazania Sprzętu, powiadamiając Wykonawcę o planowanym terminie odbioru i harmonogramie dostawy,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>2). odbioru Sprzętu stanowiącego przedmiot Umowy, o ile będzie zgodny z Ofertą Wykonawcy stanowiącą Załącznik nr 1 do Umowy,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>3). zapłaty na rzecz Wykonawcy umownego wynagrodzenia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center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  <w:t>§ 4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center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  <w:t>Odstąpienie od Umowy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>1. Zamawiający może odstąpić od Umowy ze skutkiem natychmiastowym, bez wyznaczania dodatkowego terminu, jeżeli zajdzie przynajmniej jedna z niżej wymienionych okoliczności: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>1.1. dostarczony przez Wykonawcę Sprzęt nie odpowiada parametrom określonym w ofercie Wykonawcy z dnia …………… r. stanowiącej Załącznik nr 1 do Umowy,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>1.2. zwłoka Wykonawcy w wykonaniu przedmiotu Umowy w terminie określonym w § 2 ust. 1 pkt 1.2 przekroczy 14 (czternaście) dni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>2. Niezależnie od określonych w ust.1 przyczyn odstąpienia od Umowy Zamawiający może odstąpić od Umowy również w przypadku wykonywania przez Wykonawcę obowiązków wynikających z Umowy w sposób nienależyty, w tym niezgodnie ze złożoną ofertą, po uprzednim wezwaniu Wykonawcy do należytego wykonania obowiązków i wyznaczeniu mu w tym celu stosownego terminu z zastrzeżeniem odstąpienia od Umowy w przypadku bezskutecznego upływu terminu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center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  <w:t>§ 5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center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  <w:t>Wynagrodzenie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>1. Za wykonanie przedmiotu Umowy określonego w § 1 niniejszej Umowy Zamawiający zapłaci na rzecz Wykonawcy Wynagrodzenie w wysokości brutto ………………… PLN (słownie: ……………………………………………)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>2. Wynagrodzenie za dostawę Sprzętu wymienionego w § 1 Umowy będzie płatne jednorazowo, po zrealizowaniu dostawy potwierdzonej podpisanym przez Strony bez zastrzeżeń protokołem odbioru, o którym mowa w § 2 ust 6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>3. Zapłata Wynagrodzenia nastąpi jednorazowo przelewem w terminie 21 dni od daty złożenia prawidłowo wystawionej faktury VAT przez Wykonawcę w Urzędzie Miasta i Gminy Wleń, Plac Bohaterów Nysy 7, 59 – 610 Wleń, na rachunek bankowy wskazany przez Wykonawcę na fakturze VAT, po potwierdzeniu realizacji przedmiotu Umowy, o których mowa § 1 oraz po potwierdzeniu prawidłowości danych zamieszczonych w fakturze VAT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 xml:space="preserve">4. Fakturę VAT należy wystawić na: Gminę Wleń, Plac Bohaterów Nysy 7, 59 – 610 Wleń, NIP </w:t>
      </w:r>
      <w:r>
        <w:rPr>
          <w:lang w:val="pl-PL"/>
        </w:rPr>
        <w:t>616 12 76 377</w:t>
      </w:r>
      <w:r>
        <w:rPr>
          <w:rFonts w:eastAsia="Calibri"/>
          <w:lang w:val="pl-PL"/>
        </w:rPr>
        <w:t>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5. Na fakturze należy wskazać numer Umowy, której dotyczy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>6. Kwota wskazana w ust. 1 zawiera łączną cenę sprzedaży Sprzętu. Wykonawcy nie przysługuje żadne roszczenie o dodatkowe wynagrodzenie, w tym o zapłatę dodatkowej lub innej ceny sprzedaży, ani roszczenie o zwrot kosztów poniesionych w związku z zawarciem lub wykonaniem Umowy. W szczególności Wykonawcy nie przysługuje dodatkowe wynagrodzenie z tytułu korzystania z oprogramowania, jeżeli zgodnie z warunkami SWZ Sprzęt ma być dostarczony z takim oprogramowaniem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7. Miasto i Gmina Dubiecko oświadcza, że będzie dokonywało płatności za dostarczone towary z zastosowaniem mechanizmu podzielonej płatności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§ 6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Gwarancja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</w:rPr>
      </w:pPr>
      <w:r>
        <w:rPr>
          <w:rFonts w:eastAsia="Calibri"/>
        </w:rPr>
        <w:t>1. Wykonawca wraz ze Sprzętem przekaże Zamawiającemu dokumenty potwierdzające udzielenie gwarancji producenta Sprzętu na okres</w:t>
      </w:r>
      <w:r>
        <w:rPr>
          <w:rFonts w:eastAsia="Calibri"/>
          <w:lang w:val="pl-PL"/>
        </w:rPr>
        <w:t>……………</w:t>
      </w:r>
      <w:r>
        <w:rPr>
          <w:rFonts w:eastAsia="Calibri"/>
        </w:rPr>
        <w:t>, określające warunki, na których gwarancje zostały udzielone, z uwzględnieniem postanowień określonych poniżej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</w:rPr>
      </w:pPr>
      <w:r>
        <w:rPr>
          <w:rFonts w:eastAsia="Calibri"/>
        </w:rPr>
        <w:t>2. Gwarancja obejmuje sprzęt przekazany na własność nieodpłatnie na podstawie stosunku prawnego użytkownikowi (zwanego dalej „Beneficjentem końcowym”), zgodnie z warunkami Konkursu Grantowego Cyfrowa Gmina – Wsparcie dzieci z rodzin pegeerowskich w rozwoju cyfrowym – „Granty PPGR”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</w:rPr>
      </w:pPr>
      <w:r>
        <w:rPr>
          <w:rFonts w:eastAsia="Calibri"/>
        </w:rPr>
        <w:t>3. Bieg terminu gwarancji rozpoczyna się z dniem potwierdzenia Protokołu odbioru Sprzętu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</w:rPr>
      </w:pPr>
      <w:r>
        <w:rPr>
          <w:rFonts w:eastAsia="Calibri"/>
        </w:rPr>
        <w:t>4. Wadliwe działanie Sprzętu podczas jego eksploatacji będzie zgłaszane przez Beneficjenta końcowego telefonicznie lub emailem do działu serwisowego tel. ……………….., e-mail: ………………………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</w:rPr>
      </w:pPr>
      <w:r>
        <w:rPr>
          <w:rFonts w:eastAsia="Calibri"/>
        </w:rPr>
        <w:t>5. Ewentualne naprawy gwarancyjne będą odbywały się w miejscach, w których Sprzęt objęty gwarancją znajduje się w chwili zgłoszenia wadliwego działania. W przypadku niemożności usunięcia usterki na miejscu, koszt ewentualnego transportu pokryje Wykonawca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</w:rPr>
      </w:pPr>
      <w:r>
        <w:rPr>
          <w:rFonts w:eastAsia="Calibri"/>
        </w:rPr>
        <w:t>6. Jeżeli awaria Sprzętu zostanie zgłoszona przez Zamawiającego do godz. 12:00 danego dnia roboczego Wykonawca podejmie zgłoszenie naprawy tego samego dnia, a w przypadku zgłoszenia przez Zamawiającego awarii po godzinie 12:00, Wykonawca podejmie zgłoszenie naprawy najpóźniej następnego dnia roboczego do godziny 12:00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</w:rPr>
      </w:pPr>
      <w:r>
        <w:rPr>
          <w:rFonts w:eastAsia="Calibri"/>
        </w:rPr>
        <w:t>7. Naprawa Sprzętu powinna być zakończona w ciągu 5 dni roboczych od dnia zgłoszenia awarii. W przypadku braku możliwości usunięcia awarii Sprzętu w powyższym terminie, Wykonawca na swój koszt zapewni i dostarczy w ciągu następnych 24 godzin urządzenie/a zastępcze na czas naprawy o parametrach nie gorszych niż Sprzęt naprawiany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</w:rPr>
      </w:pPr>
      <w:r>
        <w:rPr>
          <w:rFonts w:eastAsia="Calibri"/>
        </w:rPr>
        <w:t>8. Bez uszczerbku dla obowiązku dostarczenia urządzeń zastępczych na czas naprawy, o którym mowa w ust. 7, Beneficjent końcowy zastrzega sobie prawo do żądania wymiany wadliwego Sprzętu lub jego elementu na nowy, wolny od wad, tego samego typu i o tych samych lub gdy to niemożliwe nie gorszych parametrach technicznych – jeżeli czas naprawy Sprzętu lub jego elementu przekroczy 30 dni liczonych od dnia zgłoszenia. W takim przypadku Wykonawca zobowiązany jest do wymiany Sprzętu lub jego elementu w terminie 14 dni. Uprawnienie Zamawiającego do żądania wymiany pozostaje w mocy także w sytuacji, gdy upływ 30-dniowego terminu nastąpił już po rozwiązaniu Umowy w jakikolwiek sposób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</w:rPr>
      </w:pPr>
      <w:r>
        <w:rPr>
          <w:rFonts w:eastAsia="Calibri"/>
        </w:rPr>
        <w:t>9. Okres gwarancji ulega każdorazowo automatycznemu przedłużeniu o czas trwania każdej naprawy. Okres ten Wykonawca zobowiązuje się odnotować w dokumencie gwarancyjnym lub innym dokumencie stanowiącym potwierdzenie zgłoszenia i wykonania naprawy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10. W przypadku wymiany części termin gwarancji określony w ust. 1 biegnie na nowo, w stosunku do tej części, od chwili jej wymiany na wolną od wad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11. W przypadku gdy w okresie gwarancyjnym nastąpi trzykrotna naprawa egzemplarza Sprzętu lub jedna jego istotna naprawa (rozumiana jako naprawa o wartości wyższej niż 30% ceny jednostkowej Sprzętu wskazanej w § 1 Umowy), Wykonawca niezwłocznie, tj. w terminie nie dłuższym niż 7 dni liczonych od dnia zgłoszenia awarii, dokona jego wymiany na Sprzęt nowy, wolny od wad. W przypadku wymiany Sprzętu, termin gwarancji biegnie na nowo od daty wymiany Sprzętu na wolny od wad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12. Beneficjent końcowy nie ma obowiązku informować Wykonawcy o skorzystaniu z uprawnień z tytułu gwarancji producenta z pominięciem Wykonawcy. Wykonawca nie może odmówić naprawy gwarancyjnej Sprzętu na warunkach określonych w niniejszym paragrafie ze względu na okoliczność, iż Sprzęt był naprawiony lub wymieniony na nowy w ramach gwarancji producenta a Beneficjent końcowy taką okoliczność udokumentuje.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  <w:lang w:val="pl-PL"/>
        </w:rPr>
      </w:pPr>
      <w:r>
        <w:rPr>
          <w:rFonts w:eastAsia="Calibri"/>
        </w:rPr>
        <w:t>13. Postanowienia niniejszego paragrafu nie ograniczają uprawnień Beneficjenta końcowego z tytułu gwarancji czy rękojmi za wady Sprzętu przysługujących Beneficjentowi końcowemu na podstawie powszechnie obowiązujących przepisów prawa, a przeciwne zastrzeżenie w gwarancji producenta lub innym dokumencie</w:t>
      </w:r>
      <w:r>
        <w:rPr>
          <w:rFonts w:eastAsia="Calibri"/>
          <w:lang w:val="pl-PL"/>
        </w:rPr>
        <w:t xml:space="preserve"> będzie uznane za niewiążące i niemające zastosowania do Sprzętu. Beneficjent końcowy uprawniony jest do wykonywania uprawnień z tytułu rękojmi za wady, niezależnie od uprawnień wynikających z gwarancji Wykonawcy lub producenta</w:t>
      </w:r>
    </w:p>
    <w:p>
      <w:pPr>
        <w:pStyle w:val="Normal"/>
        <w:keepNext w:val="true"/>
        <w:keepLines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§ 7</w:t>
      </w:r>
    </w:p>
    <w:p>
      <w:pPr>
        <w:pStyle w:val="Normal"/>
        <w:keepNext w:val="true"/>
        <w:keepLines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soby do współpracy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</w:rPr>
        <w:t>1. Strony ustalają, że koordynatorem spraw związanych z realizacją Umowy będzie: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</w:rPr>
        <w:t>1.1. ze strony Zamawiającego ………………………………… tel. ………………………… e-mail: ………………………………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1.2. ze strony Wykonawcy ………………………………… tel. ………………………… e-mail: ………………………………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</w:rPr>
        <w:t>2. Zmiana osób koordynatorów wymienionych w ust. 1 wymaga poinformowania drugiej Strony w trybie zawiadomienia pisemnego i nie stanowi zmiany Umowy.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</w:rPr>
        <w:t>§ 8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</w:rPr>
        <w:t>Kary umowne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1. W przypadku zwłoki w realizacji Umowy i przekroczenia terminu określonego w § 2 ust.1 pkt 1.2 Umowy Wykonawca zapłaci karę umowną w wysokości 1 % wynagrodzenia, o którym mowa w § 5 ust. 1 Umowy za każdy rozpoczęty dzień zwłoki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2. W przypadku zwłoki w usuwaniu awarii Sprzętu lub dostawy sprzętu zastępczego czy też wymiany Sprzętu bądź jego elementu w ramach napraw gwarancyjnych, o których mowa w § 6 Umowy Wykonawca zapłaci karę umowną w wysokości 1 % wynagrodzenia, o którym mowa w § 5 ust. 1 Umowy za każdy rozpoczęty dzień zwłoki w usuwaniu awarii Sprzętu lub dostawy sprzętu zastępczego czy też wymiany Sprzętu bądź jego elementu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3. W przypadku odstąpienia od Umowy przez Zamawiającego z przyczyn leżących po stronie Wykonawcy, o których mowa w § 4 Umowy, Zamawiający jest uprawniony do dochodzenia od Wykonawcy kary umownej w wysokości 20 % wynagrodzenia, o którym mowa w § 5 ust. 1 Umowy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4. Powyższe postanowienia nie ograniczają uprawnienia Zamawiającego do dochodzenia odszkodowania z tytułu niewykonania lub nienależytego wykonania Umowy przenoszącego wysokość kar umownych na zasadach ogólnych określonych w Kodeksie cywilnym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5. O ile obowiązujące przepisy prawa nie stanowią inaczej Zamawiający uprawniony jest do potrącenia kar umownych z wynagrodzenia przysługującego Wykonawcy na podstawie Umowy, na co Wykonawca wyraża zgodę . W przypadku, gdy potrącenie w całości lub części nie będzie możliwe, Wykonawca zobowiązany będzie do zapłaty kary w terminie 14 dni od daty otrzymania wezwania, mającego formę noty księgowej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6. Przewidziane w Umowie prawo do odstąpienia od Umowy nie narusza uprawnień Zamawiającego do odstąpienia od Umowy przysługujących mu na podstawie powszechnie obowiązujących przepisów prawa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7. Kary umowne przewidziane w Umowie mogą przysługiwać niezależnie od siebie, z zastrzeżeniem, że w przypadku kumulacji kar umownych naliczonych z tytułu niewykonania lub nienależytego wykonania Umowy oraz kary naliczonej z tytułu rozwiązania lub odstąpienia od Umowy, Zamawiającemu przysługiwać będzie wyłącznie kara umowna naliczona z tytułu rozwiązania lub odstąpienia Umowy. W takim przypadku Wykonawca upoważnia Zamawiającego do zaliczenia zapłaconych przez Wykonawcę kar umownych z tytułu niewykonania lub nienależytego wykonania Umowy na poczet kary umownej należnej z tytułu rozwiązania lub odstąpienia od Umowy.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</w:rPr>
        <w:t>8. W przypadku nie odstąpienia od Umowy przez Zamawiającego i nienaliczenia kary umownej z tego tytułu łączna wysokość pozostałych kar umownych naliczonych na podstawie Umowy nie może przekroczyć 30 % kwoty wskazanej w § 5 ust. 1 Umowy.</w:t>
      </w:r>
    </w:p>
    <w:p>
      <w:pPr>
        <w:pStyle w:val="Normal"/>
        <w:keepNext w:val="true"/>
        <w:keepLines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keepLines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§ 9</w:t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>
          <w:rFonts w:eastAsia="Calibri"/>
          <w:b/>
          <w:bCs/>
        </w:rPr>
        <w:t>Klauzula interesu publicznego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1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</w:rPr>
        <w:t>2. W takim wypadku Wykonawca może żądać jedynie wynagrodzenia należnego mu z tytułu wykonania części Umowy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  <w:lang w:val="pl-PL"/>
        </w:rPr>
        <w:t xml:space="preserve">3. </w:t>
      </w:r>
      <w:r>
        <w:rPr>
          <w:rFonts w:eastAsia="Calibri"/>
        </w:rPr>
        <w:t>Wykonanie niniejszej umowy nie wiąże się z przetwarzaniem danych osobowych w rozumieniu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, Dz. Urz. UE L 119 z 04.05.2016 r., dalej: RODO), dla których Administratorem danych osobowych jest Burmistrz Miasta i Gminy Dubiecko, z zastrzeżeniem zawartym w ust 2.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  <w:lang w:val="pl-PL"/>
        </w:rPr>
        <w:t>4</w:t>
      </w:r>
      <w:r>
        <w:rPr>
          <w:rFonts w:eastAsia="Calibri"/>
        </w:rPr>
        <w:t>. Zamawiający oświadcza, iż realizuje obowiązki Administratora danych osobowych, określone w przepisach RODO, w zakresie danych osobowych Wykonawcy, w sytuacji, w której jest on osobą fizyczną (w tym osobą fizyczną prowadzącą działalność gospodarczą), a także danych osobowych osób, które Wykonawca wskazał ze swojej strony do realizacji niniejszej Umowy.</w:t>
      </w:r>
    </w:p>
    <w:p>
      <w:pPr>
        <w:pStyle w:val="Normal"/>
        <w:keepNext w:val="true"/>
        <w:keepLines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§10</w:t>
      </w:r>
    </w:p>
    <w:p>
      <w:pPr>
        <w:pStyle w:val="Normal"/>
        <w:keepNext w:val="true"/>
        <w:keepLines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ostanowienia końcowe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1. Zmiany niniejszej Umowy wymagają zachowania formy pisemnej pod rygorem nieważności, z zastrzeżeniem postanowień § 7 ust. 2 Umowy oraz z zachowaniem warunków określonych w art. 454 i 455 ustawy Pzp i w ust. 2 poniżej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2. Zmiany zawartej Umowy mogą być za zgodą Stron dokonywane w zakresie modeli dostarczonych urządzeń w stosunku do modeli wyspecyfikowanych przez Wykonawcę w złożonej ofercie, jedynie w przypadku zaprzestania ich produkcji przez producenta lub niezawinionych przez Wykonawcę niespodziewanych opóźnień w dostawie pierwotnie zaoferowanych modeli urządzeń. W takim przypadku Wykonawca może zaoferować inne modele tych urządzeń, o parametrach nie gorszych niż określone w ofercie Wykonawcy, przy czym taka zmiana nie może powodować zwiększenia wynagrodzenia Wykonawcy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3. Na potrzeby realizacji Umowy przez dni robocze rozumie się dni inne niż soboty i dni ustawowo wolne od pracy zgodnie z ustawą z dnia 18 stycznia 1951 r. o dniach wolnych od pracy (tj. Dz. U. z 2020 r. poz. 1920).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</w:rPr>
        <w:t>4. Postanowienia Umowy dotyczące zapłaty kar umownych i odszkodowań pozostają ważne i wiążą nadal Strony również w przypadku odstąpienia od Umowy przez którąkolwiek ze Stron Umowy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5. W sprawach nieuregulowanych Umową, mają odpowiednie zastosowanie powszechnie obowiązujące przepisy polskiego prawa, a w szczególności przepisy ustawy z dnia 23 kwietnia 1964 r. Kodeks cywilny (t.j. Dz. U. z 2020 r., poz.1740) , ustawy Pzp oraz ustawy z dnia 4 lutego 1994 r. o prawie autorskim i prawach pokrewnych (t.j. Dz. U. z 2021 r. poz. 1062 z późn. zm.), zaś w zakresie dotyczącym usług świadczonych drogą elektroniczną odpowiednie zastosowanie mają przepisy ustawy z dnia 18 lipca 2002 r. o świadczeniu usług drogą elektroniczną. (t.j. Dz. U. z 2020 r. poz. 344 z późn. zm.)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6. Wykonawca nie może dokonać cesji żadnych praw i roszczeń lub przeniesienia obowiązków wynikających z Umowy na rzecz osoby trzeciej bez uprzedniej pisemnej zgody Zamawiającego pod rygorem nieważności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7. Spory mogące wyniknąć ze stosunku objętego Umową Strony poddają rozstrzygnięciu sądu powszechnego właściwego miejscowo dla siedziby Zamawiającego.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</w:rPr>
        <w:t>8. W wypadku sprzeczności postanowień Umowy z jej załącznikami, pierwszeństwo stosowania mają postanowienia Umowy.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</w:rPr>
        <w:t>10. Umowę sporządzono w dwóch jednobrzmiących egzemplarzach, po jednym dla każdej ze Stron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Integralne składniki umowy stanowią:</w:t>
      </w:r>
    </w:p>
    <w:p>
      <w:pPr>
        <w:pStyle w:val="Normal"/>
        <w:shd w:fill="FFFFFF" w:val="clear"/>
        <w:autoSpaceDE w:val="false"/>
        <w:spacing w:before="120" w:after="0"/>
        <w:ind w:left="426" w:right="6" w:hanging="0"/>
        <w:rPr/>
      </w:pPr>
      <w:r>
        <w:rPr>
          <w:rFonts w:eastAsia="Calibri"/>
        </w:rPr>
        <w:t>Załącznik nr 1</w:t>
        <w:tab/>
        <w:tab/>
        <w:t xml:space="preserve">Formularz </w:t>
      </w:r>
      <w:r>
        <w:rPr>
          <w:rFonts w:eastAsia="Calibri"/>
          <w:lang w:val="pl-PL"/>
        </w:rPr>
        <w:t>….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autoSpaceDE w:val="false"/>
        <w:spacing w:before="120" w:after="0"/>
        <w:ind w:left="426" w:right="6" w:hanging="0"/>
        <w:rPr/>
      </w:pPr>
      <w:r>
        <w:rPr>
          <w:rFonts w:eastAsia="Calibri"/>
        </w:rPr>
        <w:t xml:space="preserve">Załącznik nr </w:t>
      </w:r>
      <w:r>
        <w:rPr>
          <w:rFonts w:eastAsia="Calibri"/>
          <w:lang w:val="pl-PL"/>
        </w:rPr>
        <w:t>2</w:t>
      </w:r>
      <w:r>
        <w:rPr>
          <w:rFonts w:eastAsia="Calibri"/>
        </w:rPr>
        <w:tab/>
        <w:tab/>
        <w:t xml:space="preserve">Kopia formularza ofertowego Wykonawcy  </w:t>
      </w:r>
    </w:p>
    <w:p>
      <w:pPr>
        <w:pStyle w:val="Normal"/>
        <w:shd w:fill="FFFFFF" w:val="clear"/>
        <w:autoSpaceDE w:val="false"/>
        <w:spacing w:before="120" w:after="0"/>
        <w:ind w:left="426" w:right="6" w:hanging="0"/>
        <w:rPr/>
      </w:pPr>
      <w:r>
        <w:rPr>
          <w:rFonts w:eastAsia="Calibri"/>
        </w:rPr>
        <w:t xml:space="preserve">Załącznik nr </w:t>
      </w:r>
      <w:r>
        <w:rPr>
          <w:rFonts w:eastAsia="Calibri"/>
          <w:lang w:val="pl-PL"/>
        </w:rPr>
        <w:t>3</w:t>
      </w:r>
      <w:r>
        <w:rPr>
          <w:rFonts w:eastAsia="Calibri"/>
        </w:rPr>
        <w:tab/>
        <w:tab/>
        <w:t>Protokół przekazania</w:t>
      </w:r>
    </w:p>
    <w:p>
      <w:pPr>
        <w:pStyle w:val="Normal"/>
        <w:shd w:fill="FFFFFF" w:val="clear"/>
        <w:autoSpaceDE w:val="false"/>
        <w:spacing w:before="120" w:after="0"/>
        <w:ind w:left="426" w:right="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6"/>
          <w:tab w:val="left" w:pos="350" w:leader="none"/>
        </w:tabs>
        <w:autoSpaceDE w:val="false"/>
        <w:spacing w:before="0" w:after="120"/>
        <w:ind w:hanging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6"/>
          <w:tab w:val="left" w:pos="350" w:leader="none"/>
        </w:tabs>
        <w:autoSpaceDE w:val="false"/>
        <w:spacing w:before="0" w:after="120"/>
        <w:jc w:val="center"/>
        <w:rPr>
          <w:rFonts w:eastAsia="Calibri"/>
          <w:bCs/>
        </w:rPr>
      </w:pPr>
      <w:r>
        <w:rPr>
          <w:rFonts w:eastAsia="Calibri"/>
          <w:b/>
          <w:bCs/>
        </w:rPr>
        <w:t>ZAMAWIAJĄCY                                                                    WYKONAWCA</w:t>
      </w:r>
    </w:p>
    <w:p>
      <w:pPr>
        <w:pStyle w:val="Normal"/>
        <w:shd w:fill="FFFFFF" w:val="clear"/>
        <w:tabs>
          <w:tab w:val="clear" w:pos="706"/>
          <w:tab w:val="left" w:pos="350" w:leader="none"/>
        </w:tabs>
        <w:autoSpaceDE w:val="false"/>
        <w:spacing w:before="0" w:after="12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tabs>
          <w:tab w:val="clear" w:pos="706"/>
          <w:tab w:val="left" w:pos="350" w:leader="none"/>
        </w:tabs>
        <w:autoSpaceDE w:val="false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Cs/>
        </w:rPr>
        <w:t>……………………………</w:t>
      </w:r>
      <w:r>
        <w:rPr>
          <w:rFonts w:eastAsia="Calibri"/>
          <w:bCs/>
        </w:rPr>
        <w:t>.                                                …………………………….</w:t>
      </w:r>
      <w:r>
        <w:br w:type="page"/>
      </w:r>
    </w:p>
    <w:p>
      <w:pPr>
        <w:pStyle w:val="Normal"/>
        <w:spacing w:lineRule="auto" w:line="360"/>
        <w:jc w:val="right"/>
        <w:rPr>
          <w:rFonts w:eastAsia="Calibri"/>
          <w:b/>
          <w:b/>
          <w:strike/>
        </w:rPr>
      </w:pPr>
      <w:r>
        <w:rPr>
          <w:rFonts w:eastAsia="Calibri"/>
          <w:b/>
          <w:strike/>
        </w:rPr>
      </w:r>
    </w:p>
    <w:p>
      <w:pPr>
        <w:pStyle w:val="Normal"/>
        <w:tabs>
          <w:tab w:val="clear" w:pos="706"/>
          <w:tab w:val="center" w:pos="4536" w:leader="none"/>
          <w:tab w:val="right" w:pos="9072" w:leader="none"/>
        </w:tabs>
        <w:jc w:val="right"/>
        <w:rPr/>
      </w:pPr>
      <w:r>
        <w:rPr>
          <w:rFonts w:eastAsia="Calibri"/>
          <w:b/>
        </w:rPr>
        <w:t xml:space="preserve">Załącznik Nr </w:t>
      </w:r>
      <w:r>
        <w:rPr>
          <w:rFonts w:eastAsia="Calibri"/>
          <w:b/>
          <w:lang w:val="pl-PL"/>
        </w:rPr>
        <w:t>..</w:t>
      </w:r>
      <w:r>
        <w:rPr>
          <w:rFonts w:eastAsia="Calibri"/>
          <w:b/>
        </w:rPr>
        <w:t xml:space="preserve"> do Umowy</w:t>
      </w:r>
    </w:p>
    <w:p>
      <w:pPr>
        <w:pStyle w:val="Normal"/>
        <w:tabs>
          <w:tab w:val="clear" w:pos="706"/>
          <w:tab w:val="center" w:pos="4536" w:leader="none"/>
          <w:tab w:val="right" w:pos="9072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Cs/>
        </w:rPr>
      </w:pPr>
      <w:r>
        <w:rPr>
          <w:rFonts w:eastAsia="Calibri"/>
          <w:bCs/>
        </w:rPr>
        <w:t>Protokół odbioru Sprzętu dostarczonego na podstawi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</w:rPr>
        <w:t>Umowy nr ………………… z dnia</w:t>
      </w:r>
      <w:r>
        <w:rPr/>
        <w:t xml:space="preserve"> ……………… 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268"/>
        <w:gridCol w:w="2233"/>
      </w:tblGrid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iejsce dostawy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ata dostawy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opis sprzętu (nazwa producenta/model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umer seryjn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uwagi 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…</w:t>
            </w:r>
            <w:r>
              <w:rPr>
                <w:rFonts w:eastAsia="Calibri"/>
                <w:bCs/>
              </w:rPr>
              <w:t xml:space="preserve">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</w:rPr>
        <w:t>W czasie odbioru dokonano sprawdzenia stanu opakowań fabrycznych. Po stwierdzeniu braku uszkodzeń zewnętrznych opakowania otwarto.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1. Wykonawca zgodnie z umową dostarczył instrukcje obsługi, opisy i dokumenty potwierdzające gwarancję producenta sprzęt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</w:rPr>
        <w:t>2. Zamawiający: nie wnosi zastrzeżeń do jakości i stanu technicznego Sprzętu / wnosi następujące zastrzeżenia do dostarczonego Sprzętu*: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</w:rPr>
        <w:t>3. Zamawiający potwierdza, że przekazany Sprzęt nie posiada uszkodzeń mechanicznych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</w:rPr>
        <w:t>4. Zamawiający nie wnosi żadnych zastrzeżeń co do kompletności dostarczonego sprzętu.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5. Dodatkowe uwagi Zamawiającego: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ZAMAWIAJĄCY    </w:t>
        <w:tab/>
        <w:tab/>
        <w:t xml:space="preserve">     </w:t>
        <w:tab/>
        <w:tab/>
        <w:tab/>
        <w:t xml:space="preserve">  </w:t>
        <w:tab/>
        <w:tab/>
        <w:t xml:space="preserve">  WYKONAWC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eastAsia="Calibri"/>
        </w:rPr>
        <w:t>……………………</w:t>
      </w:r>
      <w:r>
        <w:rPr>
          <w:rFonts w:eastAsia="Times New Roman"/>
        </w:rPr>
        <w:t xml:space="preserve">             </w:t>
      </w:r>
      <w:r>
        <w:rPr>
          <w:rFonts w:eastAsia="Calibri"/>
        </w:rPr>
        <w:tab/>
        <w:tab/>
        <w:tab/>
        <w:tab/>
        <w:t xml:space="preserve">       </w:t>
        <w:tab/>
        <w:t xml:space="preserve">         </w:t>
        <w:tab/>
        <w:t>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spacing w:lineRule="atLeast" w:line="100" w:before="12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557022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022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Calibri" w:cs="Times New Roman"/>
      <w:sz w:val="24"/>
      <w:szCs w:val="24"/>
      <w:lang w:val="en-US"/>
    </w:rPr>
  </w:style>
  <w:style w:type="character" w:styleId="WW8Num1z2">
    <w:name w:val="WW8Num1z2"/>
    <w:qFormat/>
    <w:rPr>
      <w:rFonts w:eastAsia="Calibri"/>
      <w:szCs w:val="24"/>
    </w:rPr>
  </w:style>
  <w:style w:type="character" w:styleId="WW8Num2z1">
    <w:name w:val="WW8Num2z1"/>
    <w:qFormat/>
    <w:rPr>
      <w:rFonts w:eastAsia="Calibri" w:cs="Times New Roman"/>
      <w:bCs/>
      <w:color w:val="000000"/>
      <w:sz w:val="21"/>
      <w:szCs w:val="21"/>
    </w:rPr>
  </w:style>
  <w:style w:type="character" w:styleId="WW8Num3z0">
    <w:name w:val="WW8Num3z0"/>
    <w:qFormat/>
    <w:rPr>
      <w:rFonts w:eastAsia="Times New Roman" w:cs="Times New Roman"/>
      <w:b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pl-PL"/>
    </w:rPr>
  </w:style>
  <w:style w:type="character" w:styleId="WW8Num5z0">
    <w:name w:val="WW8Num5z0"/>
    <w:qFormat/>
    <w:rPr>
      <w:rFonts w:ascii="Symbol" w:hAnsi="Symbol" w:eastAsia="Calibri" w:cs="Symbol"/>
      <w:b/>
      <w:bCs/>
      <w:color w:val="00000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Symbol"/>
      <w:sz w:val="24"/>
      <w:szCs w:val="24"/>
    </w:rPr>
  </w:style>
  <w:style w:type="character" w:styleId="WW8Num7z0">
    <w:name w:val="WW8Num7z0"/>
    <w:qFormat/>
    <w:rPr>
      <w:rFonts w:eastAsia="Calibri"/>
      <w:szCs w:val="24"/>
    </w:rPr>
  </w:style>
  <w:style w:type="character" w:styleId="WW8Num8z0">
    <w:name w:val="WW8Num8z0"/>
    <w:qFormat/>
    <w:rPr>
      <w:rFonts w:ascii="Symbol" w:hAnsi="Symbol" w:eastAsia="Calibri" w:cs="Symbol"/>
      <w:sz w:val="22"/>
      <w:szCs w:val="22"/>
      <w:lang w:val="pl-P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lang w:eastAsia="zh-CN"/>
    </w:rPr>
  </w:style>
  <w:style w:type="character" w:styleId="WW8Num10z0">
    <w:name w:val="WW8Num10z0"/>
    <w:qFormat/>
    <w:rPr>
      <w:rFonts w:eastAsia="Calibri"/>
      <w:b w:val="false"/>
      <w:i/>
      <w:iCs w:val="false"/>
      <w:color w:val="4F81BD"/>
      <w:sz w:val="24"/>
      <w:szCs w:val="24"/>
      <w:lang w:eastAsia="zh-CN"/>
    </w:rPr>
  </w:style>
  <w:style w:type="character" w:styleId="WW8Num11z0">
    <w:name w:val="WW8Num11z0"/>
    <w:qFormat/>
    <w:rPr>
      <w:rFonts w:ascii="Symbol" w:hAnsi="Symbol" w:cs="Times New Roman"/>
      <w:szCs w:val="24"/>
      <w:lang w:eastAsia="zh-CN"/>
    </w:rPr>
  </w:style>
  <w:style w:type="character" w:styleId="WW8Num12z0">
    <w:name w:val="WW8Num12z0"/>
    <w:qFormat/>
    <w:rPr>
      <w:rFonts w:ascii="Symbol" w:hAnsi="Symbol" w:cs="Times New Roman"/>
      <w:szCs w:val="24"/>
      <w:lang w:eastAsia="zh-C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Times New Roman"/>
      <w:szCs w:val="24"/>
      <w:lang w:eastAsia="zh-CN"/>
    </w:rPr>
  </w:style>
  <w:style w:type="character" w:styleId="WW8Num15z0">
    <w:name w:val="WW8Num15z0"/>
    <w:qFormat/>
    <w:rPr>
      <w:rFonts w:eastAsia="Calibri" w:cs="Times New Roman"/>
      <w:b w:val="false"/>
      <w:szCs w:val="24"/>
      <w:lang w:eastAsia="zh-C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Times New Roman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Cs w:val="24"/>
    </w:rPr>
  </w:style>
  <w:style w:type="character" w:styleId="WW8Num17z0">
    <w:name w:val="WW8Num17z0"/>
    <w:qFormat/>
    <w:rPr>
      <w:rFonts w:ascii="Symbol" w:hAnsi="Symbol" w:cs="Times New Roman"/>
      <w:szCs w:val="24"/>
    </w:rPr>
  </w:style>
  <w:style w:type="character" w:styleId="WW8Num18z0">
    <w:name w:val="WW8Num18z0"/>
    <w:qFormat/>
    <w:rPr>
      <w:rFonts w:ascii="Symbol" w:hAnsi="Symbol" w:eastAsia="Calibri" w:cs="Times New Roman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eastAsia="Calibri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Calibri" w:cs="Times New Roman"/>
      <w:bCs/>
      <w:color w:val="000000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 w:cs="Times New Roman"/>
      <w:b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>
      <w:rFonts w:ascii="Symbol" w:hAnsi="Symbol" w:eastAsia="Calibri" w:cs="Symbol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8z0">
    <w:name w:val="WW8Num38z0"/>
    <w:qFormat/>
    <w:rPr>
      <w:rFonts w:ascii="Symbol" w:hAnsi="Symbol" w:eastAsia="Calibri" w:cs="Symbol"/>
      <w:sz w:val="22"/>
      <w:szCs w:val="22"/>
      <w:lang w:val="pl-P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 w:val="false"/>
      <w:i/>
      <w:iCs w:val="false"/>
      <w:color w:val="4F81BD"/>
      <w:sz w:val="24"/>
      <w:szCs w:val="24"/>
    </w:rPr>
  </w:style>
  <w:style w:type="character" w:styleId="WW8Num31z0">
    <w:name w:val="WW8Num31z0"/>
    <w:qFormat/>
    <w:rPr>
      <w:rFonts w:eastAsia="Arial" w:cs="Times New Roman"/>
      <w:szCs w:val="24"/>
    </w:rPr>
  </w:style>
  <w:style w:type="character" w:styleId="WW8Num32z0">
    <w:name w:val="WW8Num32z0"/>
    <w:qFormat/>
    <w:rPr>
      <w:rFonts w:eastAsia="Arial" w:cs="Times New Roman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Arial" w:cs="Times New Roman"/>
      <w:szCs w:val="24"/>
    </w:rPr>
  </w:style>
  <w:style w:type="character" w:styleId="WW8Num35z0">
    <w:name w:val="WW8Num35z0"/>
    <w:qFormat/>
    <w:rPr>
      <w:rFonts w:eastAsia="Calibri" w:cs="Times New Roman"/>
      <w:b w:val="false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eastAsia="Calibri"/>
      <w:szCs w:val="24"/>
    </w:rPr>
  </w:style>
  <w:style w:type="character" w:styleId="WW8Num36z0">
    <w:name w:val="WW8Num36z0"/>
    <w:qFormat/>
    <w:rPr>
      <w:rFonts w:ascii="Symbol" w:hAnsi="Symbol" w:eastAsia="Calibri" w:cs="Times New Roman"/>
      <w:szCs w:val="24"/>
    </w:rPr>
  </w:style>
  <w:style w:type="character" w:styleId="WW8Num37z0">
    <w:name w:val="WW8Num37z0"/>
    <w:qFormat/>
    <w:rPr>
      <w:rFonts w:ascii="Symbol" w:hAnsi="Symbol" w:eastAsia="Calibri" w:cs="Times New Roman"/>
      <w:szCs w:val="24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1:00Z</dcterms:created>
  <dc:creator>Katarzyna</dc:creator>
  <dc:description/>
  <cp:keywords/>
  <dc:language>en-US</dc:language>
  <cp:lastModifiedBy>Katarzyna</cp:lastModifiedBy>
  <cp:lastPrinted>2022-03-01T13:27:00Z</cp:lastPrinted>
  <dcterms:modified xsi:type="dcterms:W3CDTF">2022-05-12T11:27:00Z</dcterms:modified>
  <cp:revision>7</cp:revision>
  <dc:subject/>
  <dc:title/>
</cp:coreProperties>
</file>