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 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Dz.U. z 2021r. poz. 1129 i 1598),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Podmiotu udostępniającego zasoby w postępowaniu o udzielenie zamówienia pn. „Budowa sieci wodociągowej w Gminie Wleń – etap I”. Oznaczenie sprawy: ZP.271.4.2022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Podmiot udostępniający zasoby nie podlega wykluczeniu na podstawie art. 108 ust. 1 pkt 1-4 i 6 oraz art. 109 pkt 4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Zamawiający – Gmina Wleń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Przebudowa dróg gminnych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w Gminie Wleń  - etap 1” </w:t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Oznaczenie sprawy: ZP.271.</w:t>
          </w:r>
          <w:r>
            <w:rPr>
              <w:rFonts w:cs="Arial" w:ascii="Arial" w:hAnsi="Arial"/>
              <w:i/>
              <w:sz w:val="16"/>
              <w:szCs w:val="16"/>
              <w:lang w:val="pl-PL"/>
            </w:rPr>
            <w:t>5</w:t>
          </w:r>
          <w:r>
            <w:rPr>
              <w:rFonts w:cs="Arial" w:ascii="Arial" w:hAnsi="Arial"/>
              <w:i/>
              <w:sz w:val="16"/>
              <w:szCs w:val="16"/>
            </w:rPr>
            <w:t>.2022</w:t>
          </w:r>
        </w:p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8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Gmina Wleń</cp:lastModifiedBy>
  <cp:lastPrinted>2016-12-15T10:08:00Z</cp:lastPrinted>
  <dcterms:modified xsi:type="dcterms:W3CDTF">2022-03-26T18:35:00Z</dcterms:modified>
  <cp:revision>79</cp:revision>
  <dc:subject/>
  <dc:title/>
</cp:coreProperties>
</file>