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 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Dz.U. z 2021r. poz. 1129 i 1598)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 do reprezentowania Podmiotu udostępniającego zasoby w postępowaniu o udzielenie zamówienia pn. „Budowa sieci wodociągowej w Gminie Wleń – etap I”. Oznaczenie sprawy: ZP.271.4.2022, prowadzonym przez Za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Podmiot udostępniający zasoby nie podlega wykluczeniu na podstawie art. 108 ust. 1 pkt 1-4 i 6 oraz art. 109 pkt 4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Zamawiający – Gmina Wleń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Nazwa nadana zamówieniu: „Budowa sieci wodociągowej w Gminie Wleń  - etap 1” 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Oznaczenie sprawy: ZP.271.4.2022</w:t>
          </w:r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8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/>
  <dc:description/>
  <cp:keywords/>
  <dc:language>en-US</dc:language>
  <cp:lastModifiedBy>Gmina Wleń</cp:lastModifiedBy>
  <cp:lastPrinted>2016-12-15T10:08:00Z</cp:lastPrinted>
  <dcterms:modified xsi:type="dcterms:W3CDTF">2022-03-21T15:47:00Z</dcterms:modified>
  <cp:revision>78</cp:revision>
  <dc:subject/>
  <dc:title/>
</cp:coreProperties>
</file>