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ZP.271.3.2021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leń</w:t>
        <w:br/>
        <w:t>Plac Bohaterów Nysy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-610 Wleń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wpisie do działalności regulowane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>Odbiór, transport i zagospodarowanie odpadów komunalnych od właścicieli nieruchomości zamieszkałych na terenie miasta i gminy Wleń w 2022 roku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eastAsia="Calibri"/>
          <w:lang w:eastAsia="en-US"/>
        </w:rPr>
        <w:t>oświadczam/y że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/y wpis do rejestru działalności regulowanej prowadzonej przez Burmistrza Miasta</w:t>
        <w:br/>
        <w:t>i Gminy Wleń o którym mowa w art. 9b ustawy z dnia 13 września 1996 r.</w:t>
        <w:br/>
        <w:t>o utrzymaniu czystości i porządku w gminach (Dz.U. 2021.888.ze zm.) o nr rejestrowym 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6" w:right="-20" w:firstLine="51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Marek Serdynski</cp:lastModifiedBy>
  <cp:lastPrinted>2021-06-09T12:35:00Z</cp:lastPrinted>
  <dcterms:modified xsi:type="dcterms:W3CDTF">2021-11-26T11:39:00Z</dcterms:modified>
  <cp:revision>10</cp:revision>
  <dc:subject/>
  <dc:title/>
</cp:coreProperties>
</file>