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ZP.271.1.202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wpisie do rejestru działalności regulowanej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leń</w:t>
        <w:br/>
        <w:t>Plac Bohaterów Nysy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-610 Wleń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>Odbiór, transport i zagospodarowanie odpadów komunalnych od właścicieli nieruchomości zamieszkałych na terenie miasta i gminy Wleń do 31.12.2021 r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eastAsia="Calibri"/>
          <w:lang w:eastAsia="en-US"/>
        </w:rPr>
        <w:t>oświadczam/y że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m/y wpis do rejestru działalności regulowanej prowadzonego przez Burmistrza Miasta i Gminy Wleń w zakresie odbierania odpadów komunalnych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r rejestrowym: 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Tomasz Kołodziej</cp:lastModifiedBy>
  <cp:lastPrinted>2021-06-09T12:35:00Z</cp:lastPrinted>
  <dcterms:modified xsi:type="dcterms:W3CDTF">2021-06-16T10:16:00Z</dcterms:modified>
  <cp:revision>5</cp:revision>
  <dc:subject/>
  <dc:title/>
</cp:coreProperties>
</file>