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5 do SWZ – nr postępowania ZP.271.1.202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Odbiór, transport i zagospodarowanie odpadów komunalnych od właścicieli nieruchomości zamieszkałych na terenie miasta i gminy Wleń do 31.12.2021 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III Specyfikacji Warunków Zamówienia (S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 specyfikacji warunków zamówienia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2" w:name="_Hlk72320519"/>
      <w:bookmarkEnd w:id="2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72320519"/>
      <w:bookmarkStart w:id="4" w:name="_Hlk72320519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6:00Z</dcterms:created>
  <dc:creator>.</dc:creator>
  <dc:description/>
  <cp:keywords/>
  <dc:language>en-US</dc:language>
  <cp:lastModifiedBy>Tomasz Kołodziej</cp:lastModifiedBy>
  <cp:lastPrinted>2021-06-09T12:35:00Z</cp:lastPrinted>
  <dcterms:modified xsi:type="dcterms:W3CDTF">2021-06-16T09:45:00Z</dcterms:modified>
  <cp:revision>6</cp:revision>
  <dc:subject/>
  <dc:title/>
</cp:coreProperties>
</file>