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ane Wykonawcy </w:t>
      </w:r>
      <w:r>
        <w:rPr>
          <w:i/>
          <w:iCs/>
          <w:color w:val="000000"/>
        </w:rPr>
        <w:t>(w przypadku oferty wspólnej podać wszystkich wykonawców)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dzib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NIP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REGON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lac Bohaterów Nysy 7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</w:r>
      <w:r>
        <w:rPr>
          <w:rFonts w:cs="Calibri" w:ascii="Calibri" w:hAnsi="Calibri"/>
          <w:szCs w:val="23"/>
        </w:rPr>
        <w:t>616-127-63-77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adając na zaproszenie do złożenia oferty na realizację zadania  pn.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Dostawa i montaż sieci publicznych punktów dostępu do Internetu w ramach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działania 1.1. Programu Operacyjnego Polska Cyfrow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Publiczny Internet dla każdego” w Gminie Wle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kwotę brutto……………….........................zł (słownie:…………………………………………………, netto …………………zł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27"/>
        <w:gridCol w:w="1368"/>
        <w:gridCol w:w="1249"/>
        <w:gridCol w:w="1154"/>
        <w:gridCol w:w="144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zwa punktu dostępow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ządzeni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z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od Producen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duc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od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pecyfika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ządzenia/ parametr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iG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SiT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Świetlica wiejska Bełczyn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etlica wiejska Marcz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etlica wiejska Przeździed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 Świetlica wiejska Nielest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 Świetlica wiejska Strzyżowi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 Świetlica wiejska Pilchow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 Świetlica wiejska Kle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 Rynek Miasta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 Skwer – plac zabaw we Wle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 Plac zabawa przy ZS we Wle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 Stadion sportowy Pogoń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znaliśmy się ze treścią do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wzór umowy, stanowiący Załącznik do przedmiotowego zaproszenia oraz zobowiązujemy się do podpisania umowy na warunkach w nim określonych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my się wykonać zamówienie w terminie do 30 dni od dnia podpisania umowy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termin płatności podany przez Zamawiającego, tj.: </w:t>
      </w:r>
      <w:r>
        <w:rPr>
          <w:b/>
          <w:color w:val="000000"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ni od dnia otrzymania faktur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my się za związanych niniejszą ofertą przez 14 dni od dnia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jakości na przedmiot zamówienia na okres 60 miesięcy od dnia podpisania bez uwag protokołu zdawczo-odbiorczego (Okres rękojmi jest równy okresowi gwarancj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wybór oferty nie będzie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oby do kontaktów z Zamawiającym: </w:t>
      </w:r>
      <w:r>
        <w:rPr>
          <w:rFonts w:cs="Calibri" w:ascii="Calibri" w:hAnsi="Calibri"/>
          <w:color w:val="000000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, dn. _ _ . _ _ . 2021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" w:ascii="Calibri" w:hAnsi="Calibri"/>
          <w:i/>
          <w:iCs/>
          <w:color w:val="000000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360" w:top="212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Cambria"/>
    <w:charset w:val="01"/>
    <w:family w:val="roman"/>
    <w:pitch w:val="variable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Projekt jest realizowany w ramach Programy Operacyjnego Polska Cyfrowa na lata 2014-2020, </w:t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>Działanie 1.1 „Wyeliminowanie terytorialnych różnic w możliwości dostępu do szerokopasmowego Internetu o wysokich przepustowościach” w I osi priorytetowej.</w:t>
    </w:r>
  </w:p>
  <w:p>
    <w:pPr>
      <w:pStyle w:val="Footer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Skreślić pkt 6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 </w:t>
        <w:br/>
        <w:t>Należny podatek należy uwzględnić w formularzu oferty. Wykonawca pokrywa wszystkie koszty związane</w:t>
        <w:br/>
        <w:t>z realizacją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  <w:lang w:val="en-US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/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Cambria" w:hAnsi="MyriadPro-Regular;Cambria" w:cs="MyriadPro-Regular;Cambria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1:00Z</dcterms:created>
  <dc:creator>K. Kamieńska</dc:creator>
  <dc:description/>
  <cp:keywords/>
  <dc:language>en-US</dc:language>
  <cp:lastModifiedBy>Gmina Wleń</cp:lastModifiedBy>
  <cp:lastPrinted>2020-04-22T10:56:00Z</cp:lastPrinted>
  <dcterms:modified xsi:type="dcterms:W3CDTF">2021-05-12T16:44:00Z</dcterms:modified>
  <cp:revision>35</cp:revision>
  <dc:subject/>
  <dc:title>Formularz oferty</dc:title>
</cp:coreProperties>
</file>