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Dane Wykonawcy </w:t>
      </w:r>
      <w:r>
        <w:rPr>
          <w:i/>
          <w:iCs/>
          <w:color w:val="000000"/>
        </w:rPr>
        <w:t>(w przypadku oferty wspólnej podać wszystkich wykonawców)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azwa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dziba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telefonu/faks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ojewództwo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dres e-mail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r NIP: 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r REGON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Plac Bohaterów Nysy 7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IP: </w:t>
      </w:r>
      <w:r>
        <w:rPr>
          <w:rFonts w:cs="Calibri" w:ascii="Calibri" w:hAnsi="Calibri"/>
          <w:szCs w:val="23"/>
        </w:rPr>
        <w:t>616-127-63-77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wiadając na zaproszenie do złożenia oferty na realizację zadania  pn.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>Dostawa i montaż sieci publicznych punktów dostępu do Internetu w ramach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>działania 1.1. Programu Operacyjnego Polska Cyfrowa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>„</w:t>
      </w: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  <w:t>Publiczny Internet dla każdego” w Gminie Wle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godnie z wymogami zawartymi</w:t>
        <w:br/>
        <w:t>w zaproszeniu do złożenia oferty na realizację przedmiotowego zadani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 kwotę brutto……………….........................zł (słownie:…………………………………………………, netto …………………zł)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427"/>
        <w:gridCol w:w="1368"/>
        <w:gridCol w:w="1249"/>
        <w:gridCol w:w="1154"/>
        <w:gridCol w:w="144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azwa punktu dostępoweg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rządzenia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az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Kod Producen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duc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ode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pecyfikacj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rządzenia/ parametry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iG Wl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KSiT Wl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Świetlica wiejska Bełczyn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wietlica wiejska Marcz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wietlica wiejska Przeździed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 Świetlica wiejska Nielest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 Świetlica wiejska Strzyżowi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 Świetlica wiejska Pilchow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 Świetlica wiejska Klec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 Rynek Miasta Wl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 Skwer – plac zabaw we Wleni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 Plac zabawa przy ZS we Wleni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 Stadion sportowy Pogoń Wl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oznaliśmy się ze treścią do zaproszenia do złożenia oferty na realizację przedmiotowego zadnia i nie wnosimy do niej żadnych uwag oraz przyjmujemy warunki w niej zawarte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liśmy się z opisem przedmiotu zamówienia i nie wnosimy żadnych zastrzeżeń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emy wzór umowy, stanowiący Załącznik do przedmiotowego zaproszenia oraz zobowiązujemy się do podpisania umowy na warunkach w nim określonych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ujemy się wykonać zamówienie w terminie do 30 dni od dnia podpisania umowy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ceptujemy termin płatności podany przez Zamawiającego, tj.: </w:t>
      </w:r>
      <w:r>
        <w:rPr>
          <w:b/>
          <w:color w:val="000000"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dni od dnia otrzymania faktury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5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my się za związanych niniejszą ofertą przez 14 dni od dnia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gwarancji jakości na przedmiot zamówienia na okres 60 miesięcy od dnia podpisania bez uwag protokołu zdawczo-odbiorczego (Okres rękojmi jest równy okresowi gwarancj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ybrania naszej oferty, jako najkorzystniejszej zobowiązujemy się</w:t>
        <w:br/>
        <w:t>do zawarcia umowy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……………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wybór oferty nie będzie prowadzić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nne informacje Wykonawcy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soby do kontaktów z Zamawiającym: </w:t>
      </w:r>
      <w:r>
        <w:rPr>
          <w:rFonts w:cs="Calibri" w:ascii="Calibri" w:hAnsi="Calibri"/>
          <w:color w:val="000000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color w:val="000000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, dn. _ _ . _ _ . 2021 r.</w:t>
        <w:tab/>
        <w:tab/>
        <w:t>.........................................................</w:t>
      </w:r>
    </w:p>
    <w:p>
      <w:pPr>
        <w:pStyle w:val="Normal"/>
        <w:spacing w:lineRule="auto" w:line="360"/>
        <w:ind w:left="4956" w:right="70" w:hanging="0"/>
        <w:rPr/>
      </w:pPr>
      <w:r>
        <w:rPr>
          <w:rFonts w:cs="Calibri" w:ascii="Calibri" w:hAnsi="Calibri"/>
          <w:i/>
          <w:iCs/>
          <w:color w:val="000000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66" w:gutter="0" w:header="360" w:top="212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Cambria"/>
    <w:charset w:val="01"/>
    <w:family w:val="roman"/>
    <w:pitch w:val="variable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Normal"/>
      <w:widowControl w:val="false"/>
      <w:suppressAutoHyphens w:val="true"/>
      <w:jc w:val="center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  <w:t xml:space="preserve">Projekt jest realizowany w ramach Programy Operacyjnego Polska Cyfrowa na lata 2014-2020, </w:t>
    </w:r>
  </w:p>
  <w:p>
    <w:pPr>
      <w:pStyle w:val="Normal"/>
      <w:widowControl w:val="false"/>
      <w:suppressAutoHyphens w:val="true"/>
      <w:jc w:val="center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  <w:t>Działanie 1.1 „Wyeliminowanie terytorialnych różnic w możliwości dostępu do szerokopasmowego Internetu o wysokich przepustowościach” w I osi priorytetowej.</w:t>
    </w:r>
  </w:p>
  <w:p>
    <w:pPr>
      <w:pStyle w:val="Footer"/>
      <w:jc w:val="center"/>
      <w:rPr>
        <w:rFonts w:ascii="Calibri Light" w:hAnsi="Calibri Light" w:cs="Calibri Light"/>
        <w:i/>
        <w:i/>
        <w:iCs/>
        <w:sz w:val="20"/>
        <w:szCs w:val="20"/>
      </w:rPr>
    </w:pPr>
    <w:r>
      <w:rPr>
        <w:rFonts w:cs="Calibri Light" w:ascii="Calibri Light" w:hAnsi="Calibri Light"/>
        <w:i/>
        <w:i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 xml:space="preserve">Skreślić pkt 6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 </w:t>
        <w:br/>
        <w:t>Należny podatek należy uwzględnić w formularzu oferty. Wykonawca pokrywa wszystkie koszty związane</w:t>
        <w:br/>
        <w:t>z realizacją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  <w:lang w:val="en-US"/>
      </w:rPr>
    </w:pPr>
    <w:r>
      <w:rPr>
        <w:rFonts w:cs="Times New Roman" w:ascii="Times New Roman" w:hAnsi="Times New Roman"/>
        <w:i/>
        <w:iCs/>
        <w:sz w:val="24"/>
        <w:szCs w:val="24"/>
        <w:lang w:val="en-US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color w:val="000000"/>
        <w:sz w:val="18"/>
        <w:szCs w:val="18"/>
      </w:rPr>
    </w:pPr>
    <w:r>
      <w:rPr>
        <w:rFonts w:cs="Times New Roman"/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Cambria" w:hAnsi="MyriadPro-Regular;Cambria" w:cs="MyriadPro-Regular;Cambria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1:00Z</dcterms:created>
  <dc:creator>K. Kamieńska</dc:creator>
  <dc:description/>
  <cp:keywords/>
  <dc:language>en-US</dc:language>
  <cp:lastModifiedBy>Gmina Wleń</cp:lastModifiedBy>
  <cp:lastPrinted>2020-04-22T10:56:00Z</cp:lastPrinted>
  <dcterms:modified xsi:type="dcterms:W3CDTF">2021-04-22T09:32:00Z</dcterms:modified>
  <cp:revision>34</cp:revision>
  <dc:subject/>
  <dc:title>Formularz oferty</dc:title>
</cp:coreProperties>
</file>