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>zaproszenia do złożenia oferty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 realizację zadania pn.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zxx"/>
        </w:rPr>
        <w:t>„Dostawa sprzętu komputerowego – komputery typu laptop  na potrzeby Zespołu Szkół im. Św. Jadwigi Śląskiej we Wleniu, w ramach wyeliminowania terytorialnych różnic w możliwości dostępu do szerokopasmowego internetu</w:t>
        <w:br/>
        <w:t>o wysokich przepustowościach  - ZDALNA SZKOŁA+”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en-US"/>
      </w:rPr>
      <w:drawing>
        <wp:inline distT="0" distB="0" distL="0" distR="0">
          <wp:extent cx="5755005" cy="624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34:00Z</dcterms:created>
  <dc:creator>um</dc:creator>
  <dc:description/>
  <cp:keywords/>
  <dc:language>en-US</dc:language>
  <cp:lastModifiedBy>USER</cp:lastModifiedBy>
  <cp:lastPrinted>2018-02-20T15:24:00Z</cp:lastPrinted>
  <dcterms:modified xsi:type="dcterms:W3CDTF">2020-11-22T18:34:00Z</dcterms:modified>
  <cp:revision>4</cp:revision>
  <dc:subject/>
  <dc:title>Miasto Jelenia Góra</dc:title>
</cp:coreProperties>
</file>