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79" w:after="120"/>
        <w:ind w:left="-142" w:firstLine="142"/>
        <w:jc w:val="right"/>
        <w:rPr>
          <w:rFonts w:eastAsia="Carlito;Calibri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Załącznik nr 2 do zapytania ofertowego nr </w:t>
      </w:r>
      <w:r>
        <w:rPr>
          <w:rFonts w:eastAsia="Carlito;Calibri" w:cs="Calibri"/>
          <w:b/>
          <w:bCs/>
          <w:sz w:val="18"/>
          <w:szCs w:val="18"/>
          <w:u w:val="single"/>
        </w:rPr>
        <w:t>B.7021.08.2020</w:t>
      </w:r>
    </w:p>
    <w:p>
      <w:pPr>
        <w:pStyle w:val="Normal"/>
        <w:spacing w:lineRule="auto" w:line="360"/>
        <w:jc w:val="right"/>
        <w:rPr>
          <w:rFonts w:ascii="Calibri" w:hAnsi="Calibri" w:eastAsia="Carlito;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rlito;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Wykonaw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 przypadku oferty wspólnej podać wszystkich wykonawców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efonu/faks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NIP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EGON: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85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851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lac Bohaterów Nysy 7, 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ind w:left="851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IP: </w:t>
      </w:r>
      <w:r>
        <w:rPr>
          <w:rStyle w:val="St"/>
          <w:rFonts w:cs="Calibri" w:ascii="Calibri" w:hAnsi="Calibri"/>
          <w:sz w:val="22"/>
          <w:szCs w:val="22"/>
        </w:rPr>
        <w:t>616 12 76 37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color w:val="000000"/>
        </w:rPr>
        <w:t xml:space="preserve">Odpowiadając na zaproszenie do złożenia oferty na </w:t>
      </w:r>
      <w:r>
        <w:rPr>
          <w:rFonts w:cs="Calibri"/>
          <w:bCs/>
        </w:rPr>
        <w:t>wykonanie pięcioletnich oraz rocznych przeglądów stanu technicznego elementów budynków, instalacji elektrycznych, instalacji gazowych oraz przewodów kominowych w obiektach budowlanych będących w zasobie Gminy Wleń,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u w:val="single"/>
        </w:rPr>
        <w:t>oferujemy wykonanie zadania wg poniższych cen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ZEGLĄDY BUDYNKÓW: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  <w:t xml:space="preserve">     </w:t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6"/>
        <w:gridCol w:w="1559"/>
        <w:gridCol w:w="1559"/>
        <w:gridCol w:w="1701"/>
        <w:gridCol w:w="1418"/>
        <w:gridCol w:w="2976"/>
        <w:gridCol w:w="1560"/>
        <w:gridCol w:w="158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za wykonanie przeglądów w okresie 2 lat, tj. do końca 2022r. [zł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[zł]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coro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pięciole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alacji elektrycznej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pięciolet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alacji gazow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odów kominowych (dymowych, spalinowych i wentylacyj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nstalacji elektrycznej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- rocz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Założenie książki obiektu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ścielna 3a, W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zów 22 soc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Bohaterów Nysy 34a, W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chowice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a 2 socj., W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żowiec 7 soc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żowiec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Bohaterów Nysy 7, Wleń - rat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Wleń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eren byłego KZ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  <w:br/>
              <w:t>w Bystrzy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  <w:br/>
              <w:t>w Radom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arcz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elest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rzyż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lch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ełcz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arcz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le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Wleń (Le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rodek Kultury Sportu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Turystyki we Wleniu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Chopina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Klub Integracji Społecznej we Wleniu, ul. Kościuszki 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 xml:space="preserve">Punkt Informacji Turystycznej we Wleniu, </w:t>
              <w:br/>
              <w:t xml:space="preserve">ul. Św. Jadwigi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PRZEGLĄDY PLACÓW ZABAW I SIŁOWNI ZEWNĘTRZNYCH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261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87"/>
        <w:gridCol w:w="4802"/>
        <w:gridCol w:w="35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za przeglądy w okresie trwania umowy, tj. do końca 2022r. [zł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 zabaw przy OKSiT we Wleniu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opina, Wl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chała Stachowicza, Wl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boisku oraz świetlicy wiejskiej w Bystrzy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altanie wiejskiej w Łupkach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Radomi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Nielest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Strzyżowc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Marczo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boisku sportowym we Wleniu, ul. Jana Kazimierza, Wle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, dz. nr 2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, dz. nr 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Marczo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Nielest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boisku oraz świetlicy wiejskiej w Bystrzy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Łupkach, dz. nr 18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lchowicach, dz. nr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drzewiu, dz. nr 41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6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poznaliśmy się ze treścią do zaproszenia do złożenia oferty na realizację przedmiotowego zadania i nie wnosimy do niej żadnych uwag oraz przyjmujemy warunki w niej zawarte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/>
      </w:pPr>
      <w:r>
        <w:rPr>
          <w:rFonts w:cs="Calibri"/>
          <w:color w:val="000000"/>
        </w:rPr>
        <w:t>Dysponujemy osobami zdolnymi do wykonania przedmiotu zamówienia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poznaliśmy się z opisem przedmiotu zamówienia oraz projektem budowlanym i nie wnosimy żadnych zastrzeżeń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kceptujemy termin płatności podany przez Zamawiającego, tj.: </w:t>
      </w:r>
      <w:r>
        <w:rPr>
          <w:rFonts w:cs="Calibri"/>
          <w:b/>
          <w:color w:val="000000"/>
          <w:u w:val="single"/>
        </w:rPr>
        <w:t>30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dni od dnia otrzymania faktury</w:t>
      </w:r>
      <w:r>
        <w:rPr>
          <w:rFonts w:cs="Calibri"/>
          <w:color w:val="000000"/>
        </w:rPr>
        <w:t>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ne informacj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oby do kontaktów z Zamawiającym: </w:t>
      </w:r>
      <w:r>
        <w:rPr>
          <w:rFonts w:cs="Calibri" w:ascii="Calibri" w:hAnsi="Calibri"/>
          <w:color w:val="000000"/>
          <w:sz w:val="22"/>
          <w:szCs w:val="22"/>
        </w:rPr>
        <w:t>Osoba/osoby do kontaktów z Zamawiającym odpowiedzialne za wykonanie zobowiązań zamówieni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odpowiedzialności:</w:t>
        <w:tab/>
        <w:t>………………….…………..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, dn. _ _ . _ _ . 2020 r.</w:t>
        <w:tab/>
        <w:tab/>
        <w:t>.........................................................</w:t>
      </w:r>
    </w:p>
    <w:p>
      <w:pPr>
        <w:pStyle w:val="Normal"/>
        <w:spacing w:lineRule="auto" w:line="360"/>
        <w:ind w:left="4253" w:right="70" w:hanging="0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83" w:gutter="0" w:header="36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6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Header"/>
      <w:jc w:val="center"/>
      <w:rPr>
        <w:rFonts w:ascii="Calibri Light" w:hAnsi="Calibri Light" w:cs="Calibri Light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635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45pt,33.6pt" to="747.2pt,33.6pt" ID="Łącznik prosty 2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</w:rPr>
      <w:t>Gmina Wleń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Normal"/>
      <w:rPr>
        <w:b/>
        <w:b/>
        <w:bCs/>
        <w:i/>
        <w:i/>
        <w:color w:val="000000"/>
        <w:sz w:val="18"/>
        <w:szCs w:val="18"/>
      </w:rPr>
    </w:pPr>
    <w:r>
      <w:rPr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1">
    <w:name w:val="WW8Num23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27:00Z</dcterms:created>
  <dc:creator>K. Kamieńska</dc:creator>
  <dc:description/>
  <cp:keywords/>
  <dc:language>en-US</dc:language>
  <cp:lastModifiedBy>Aleksandra Bilińska</cp:lastModifiedBy>
  <cp:lastPrinted>2017-10-25T10:51:00Z</cp:lastPrinted>
  <dcterms:modified xsi:type="dcterms:W3CDTF">2020-12-04T16:53:00Z</dcterms:modified>
  <cp:revision>4</cp:revision>
  <dc:subject/>
  <dc:title/>
</cp:coreProperties>
</file>