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6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</w:rPr>
        <w:t>dotyczy: zaproszenia do złożenia oferty na opracowanie dokumentacji projektowej zadania pn. „Budowa przedszkola przy Zespole Szkół im. Św. Jadwigi we Wleniu – poprawa infrastruktury edukacyjnej”</w:t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34:00Z</dcterms:created>
  <dc:creator>K. Kamieńska</dc:creator>
  <dc:description/>
  <cp:keywords/>
  <dc:language>en-US</dc:language>
  <cp:lastModifiedBy>USER</cp:lastModifiedBy>
  <cp:lastPrinted>2018-02-20T15:24:00Z</cp:lastPrinted>
  <dcterms:modified xsi:type="dcterms:W3CDTF">2020-07-14T17:12:00Z</dcterms:modified>
  <cp:revision>4</cp:revision>
  <dc:subject/>
  <dc:title>Oświadczenie RODO</dc:title>
</cp:coreProperties>
</file>