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RODEK KULTURY SPORTU I TURYSTYKI WE WLENIU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1/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559"/>
        <w:gridCol w:w="1701"/>
        <w:gridCol w:w="1560"/>
        <w:gridCol w:w="1134"/>
        <w:gridCol w:w="1764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 2000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( rozpoczęcie działalności:</w:t>
              <w:br/>
              <w:t>01.01. 2001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Kultury Sportu</w:t>
              <w:br/>
              <w:t xml:space="preserve"> i Turystki </w:t>
              <w:br/>
              <w:t>we Wle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dań w dziedzinie wychowania, edukacji i upowszechniania kultury, sportu, turystyki, rekreacji i czytelnictwa- określono w rozdziale II statu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. Chopina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 610 Wl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i Gmina Wl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VII/130/00 Rady Miasta</w:t>
              <w:br/>
              <w:t>i Gminy Wleń z dnia 30. 10. 200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264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Więcławsk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2126"/>
        <w:gridCol w:w="1984"/>
        <w:gridCol w:w="1755"/>
        <w:gridCol w:w="2008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 2000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( rozpoczęcie działalności:</w:t>
              <w:br/>
              <w:t>01.01. 2001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t z uchwałą złożony </w:t>
              <w:br/>
              <w:t xml:space="preserve">dnia 30. 10. 2000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- Lidia Zają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Księgowa- Danuta Chochor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Więcła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tor- Anna Komsta </w:t>
              <w:br/>
              <w:t>( od 01. 02. 200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Księgowa- Danuta Chochor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Więcła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tor- Anna Koms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Księgowa- Iwona Wojewód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od 02. 05. 20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Więcław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06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. o. Dyrektora- Adam Kondratowic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 01. 03. 2020</w:t>
              <w:br/>
              <w:t xml:space="preserve">- 31. 05. 2020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Księgowa- Iwona Wojewód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...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........................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Marceluk</w:t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06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yrektor- Daniel Antos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od 01. 06. 202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Księgowa- Iwona Wojewód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Agnieszka Marcelu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1701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trwałe OKSiT stanowią jej własnoś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Więcław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08.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a finansowe za lata 2000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Marcelu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06.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a finansowe za lata 2017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>Agnieszka Marcelu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7.05pt;mso-wrap-distance-right:7.05pt;mso-wrap-distance-top:0pt;mso-wrap-distance-bottom:0pt;margin-top:1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7:00Z</dcterms:created>
  <dc:creator>praca</dc:creator>
  <dc:description/>
  <cp:keywords/>
  <dc:language>en-US</dc:language>
  <cp:lastModifiedBy>Sekretariat</cp:lastModifiedBy>
  <cp:lastPrinted>2020-06-16T08:22:00Z</cp:lastPrinted>
  <dcterms:modified xsi:type="dcterms:W3CDTF">2020-06-16T06:22:00Z</dcterms:modified>
  <cp:revision>45</cp:revision>
  <dc:subject/>
  <dc:title/>
</cp:coreProperties>
</file>