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ane Wykonawcy </w:t>
      </w:r>
      <w:r>
        <w:rPr>
          <w:i/>
          <w:iCs/>
          <w:color w:val="000000"/>
        </w:rPr>
        <w:t>(w przypadku oferty wspólnej podać wszystkich wykonawców)</w:t>
      </w:r>
      <w:r>
        <w:rPr>
          <w:b/>
          <w:bCs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azw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dziba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telefonu/faks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NIP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r REGON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Plac Bohaterów Nysy 7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IP: </w:t>
      </w:r>
      <w:r>
        <w:rPr>
          <w:rStyle w:val="St"/>
        </w:rPr>
        <w:t>6161447169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wiadając na zaproszenie do złożenia oferty na opracowani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nalizy techniczno – finansowej  wykonania modernizacji/remontu kotłowni zasilającej  sieć ciepłowniczą w miejscowości Wleń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godnie z wymogami zawartymi</w:t>
        <w:br/>
        <w:t>w zaproszeniu do złożenia oferty na realizację przedmiotowego zada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kwotę brutto……………….........................zł (słownie:…………………………………………………, netto …………………zł)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az o poniższych parametrach, zgodnie z kalkulacją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oznaliśmy się ze treścią do zaproszenia do złożenia oferty na realizację przedmiotowego zadnia i nie wnosimy do niej żadnych uwag oraz przyjmujemy warunki w niej zawarte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/>
      </w:pPr>
      <w:r>
        <w:rPr>
          <w:color w:val="000000"/>
        </w:rPr>
        <w:t xml:space="preserve">Dysponujemy osobami zdolnymi do wykonania przedmiotu zamówienia tj. posiadającymi </w:t>
        <w:br/>
        <w:t>uprawnienia budowlane, zgodnie z obowiązującymi przepisami praw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yskaliśmy wszelkie niezbędne informacje do przygotowania oferty i wykonania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oznaliśmy się z opisem przedmiotu zamówienia i nie wnosimy żadnych zastrzeżeń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wzór umowy, stanowiący Załącznik </w:t>
      </w:r>
      <w:r>
        <w:rPr>
          <w:color w:val="000000"/>
        </w:rPr>
        <w:t>do przedmiotowego zaproszenia oraz zobowiązujemy się do podpisania umowy na warunkach w nim określonych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ujemy się wykonać zamówienie w terminie do </w:t>
      </w:r>
      <w:r>
        <w:rPr>
          <w:color w:val="000000"/>
        </w:rPr>
        <w:t>14</w:t>
      </w:r>
      <w:r>
        <w:rPr>
          <w:color w:val="000000"/>
          <w:sz w:val="24"/>
          <w:szCs w:val="24"/>
        </w:rPr>
        <w:t xml:space="preserve"> dni od dnia podpisania umowy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kceptujemy termin płatności podany przez Zamawiającego, tj.: </w:t>
      </w:r>
      <w:r>
        <w:rPr>
          <w:b/>
          <w:color w:val="000000"/>
          <w:u w:val="single"/>
        </w:rPr>
        <w:t>3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ni od dnia otrzymania faktury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9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dzielamy gwarancji jakości na przedmiot zamówienia na okre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iesięcy, od dnia podpisania bez uwag protokołu zdawczo-odbiorcz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brania naszej oferty, jako najkorzystniejszej zobowiązujemy się</w:t>
        <w:br/>
        <w:t>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ne informacje Wykonawcy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soby do kontaktów z Zamawiającym: </w:t>
      </w:r>
      <w:r>
        <w:rPr>
          <w:rFonts w:cs="Calibri" w:ascii="Calibri" w:hAnsi="Calibri"/>
          <w:color w:val="000000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powiedzialności:</w:t>
        <w:tab/>
        <w:t>………………….…………..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, dn. _ _ . _ _ . 2020 r.</w:t>
        <w:tab/>
        <w:tab/>
        <w:t>.........................................................</w:t>
      </w:r>
    </w:p>
    <w:p>
      <w:pPr>
        <w:pStyle w:val="Normal"/>
        <w:spacing w:lineRule="auto" w:line="360"/>
        <w:ind w:left="4956" w:right="70" w:hanging="0"/>
        <w:rPr/>
      </w:pPr>
      <w:r>
        <w:rPr>
          <w:rFonts w:cs="Calibri" w:ascii="Calibri" w:hAnsi="Calibri"/>
          <w:i/>
          <w:iCs/>
          <w:color w:val="000000"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360" w:top="1702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Header"/>
      <w:jc w:val="center"/>
      <w:rPr>
        <w:rFonts w:ascii="Calibri Light" w:hAnsi="Calibri Light" w:cs="Calibri Light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35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426720</wp:posOffset>
              </wp:positionV>
              <wp:extent cx="5242560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2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33.6pt" to="449.9pt,33.6pt" ID="Łącznik prosty 2" stroked="t" o:allowincell="f" style="position:absolute;mso-position-horizontal:right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bCs/>
        <w:i/>
        <w:i/>
        <w:iCs/>
        <w:color w:val="000000"/>
        <w:sz w:val="18"/>
        <w:szCs w:val="18"/>
      </w:rPr>
    </w:pPr>
    <w:r>
      <w:rPr>
        <w:rFonts w:cs="Times New Roman"/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1:00Z</dcterms:created>
  <dc:creator>K. Kamieńska</dc:creator>
  <dc:description/>
  <cp:keywords/>
  <dc:language>en-US</dc:language>
  <cp:lastModifiedBy>USER</cp:lastModifiedBy>
  <cp:lastPrinted>2017-10-25T10:51:00Z</cp:lastPrinted>
  <dcterms:modified xsi:type="dcterms:W3CDTF">2020-04-10T07:25:00Z</dcterms:modified>
  <cp:revision>22</cp:revision>
  <dc:subject/>
  <dc:title/>
</cp:coreProperties>
</file>