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zór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 pomiędzy Gminą Wleń, Plac Bohaterów Nysy 7, </w:t>
        <w:br/>
        <w:t xml:space="preserve">59-610 Wleń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i Gminy Wleń  –  Artura Zyc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Miasta i Gminy Wleń – Marii Gierczy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P 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„Wykonawcą”, reprezentowanym przez ………………………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i transportu odpadów komunalnych od właścicieli nieruchomości zamieszkałych na terenie Miasta i Gminy Wleń i ich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Gmina Wleń</w:t>
      </w:r>
      <w:r>
        <w:rPr>
          <w:rFonts w:cs="Arial" w:ascii="Arial" w:hAnsi="Arial"/>
          <w:color w:val="000000"/>
          <w:sz w:val="22"/>
          <w:szCs w:val="22"/>
        </w:rPr>
        <w:t xml:space="preserve"> - obejmuje nieruchomości zamieszkałe położone na terenie Miasta i Gminy Wleń zgodnie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łącznikiem nr 10 do SIWZ. </w:t>
      </w:r>
    </w:p>
    <w:p>
      <w:pPr>
        <w:pStyle w:val="Tekstpodstawowy21"/>
        <w:tabs>
          <w:tab w:val="clear" w:pos="708"/>
          <w:tab w:val="left" w:pos="2411" w:leader="none"/>
        </w:tabs>
        <w:ind w:left="709" w:hanging="709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2)  Właściciel nieruchomości – rozumie się przez to także współwłaścicieli, użytkowników wieczystych oraz jednostki organizacyjne i osoby posiadające nieruchomości w zarządzie lub użytkowaniu, (a także inne podmioty władające nieruchomością). </w:t>
      </w:r>
    </w:p>
    <w:p>
      <w:pPr>
        <w:pStyle w:val="Tekstpodstawowy21"/>
        <w:tabs>
          <w:tab w:val="clear" w:pos="708"/>
          <w:tab w:val="left" w:pos="2411" w:leader="none"/>
        </w:tabs>
        <w:ind w:left="709" w:hanging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3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411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4) </w:t>
      </w:r>
      <w:r>
        <w:rPr>
          <w:rFonts w:eastAsia="Calibri" w:cs="Arial" w:ascii="Arial" w:hAnsi="Arial"/>
          <w:sz w:val="22"/>
          <w:szCs w:val="22"/>
        </w:rPr>
        <w:t xml:space="preserve"> Uchwała Rady MiG Wleń - Regulamin utrzymania czystości i porządku na terenie Miasta i Gminy Wleń - Załącznik do Uchwały Nr 208/XXXII/17 Rady Miasta i Gminy Wleń z dnia 01 czerwca 2017 r. wraz ze zmianami z dnia 28.09.2017 r. i 26.10.2017 r.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godnie z załącznikami nr 8, 8a i 8b do SIWZ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5)  Uchwała Rady MiG Wleń - S</w:t>
      </w:r>
      <w:r>
        <w:rPr>
          <w:rFonts w:cs="Arial" w:ascii="Arial" w:hAnsi="Arial"/>
          <w:sz w:val="22"/>
          <w:szCs w:val="22"/>
        </w:rPr>
        <w:t xml:space="preserve">zczegółowy sposób i zakres świadczenia usług w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k</w:t>
      </w:r>
      <w:r>
        <w:rPr>
          <w:rFonts w:cs="Arial" w:ascii="Arial" w:hAnsi="Arial"/>
          <w:color w:val="000000"/>
          <w:sz w:val="22"/>
          <w:szCs w:val="22"/>
        </w:rPr>
        <w:t xml:space="preserve">resie  odbierania odpadów  komunalnych od właścicieli nieruchomości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zamieszkałych i zagospodarowania tych </w:t>
      </w:r>
      <w:r>
        <w:rPr>
          <w:rFonts w:cs="Arial" w:ascii="Arial" w:hAnsi="Arial"/>
          <w:sz w:val="22"/>
          <w:szCs w:val="22"/>
        </w:rPr>
        <w:t xml:space="preserve">odpadów w zamian za uiszczoną przez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łaściciela nieruchomości opłatę za gospodarowanie wraz ze zmianą uchwały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godnie z załącznikami nr 9 i 9a do SIWZ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Miasta i Gminy Wleń – 4 2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 500 Mg/ 7 miesię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5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i transportu odpadów komunalnych od właścicieli nieruchomości zamieszkałych na terenie Miasta i Gminy Wleń i ich zagospodarowanie, w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Miasta i Gminy Wleń) następujących frakcji odpadó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papieru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 sztucznych i metal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Miasta i Gminy Wleń, w szczególności od właścicieli zgodnie z wykazem nieruchomości tj. w załączniku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i worków na odpady komunalne, </w:t>
        <w:br/>
        <w:t xml:space="preserve">o pojemności i opisanych zgodnie z obowiązującym Regulaminie utrzymania czystości i porządku na terenie Miasta i Gminy Wleń, z częstotliwością określoną </w:t>
        <w:br/>
        <w:t xml:space="preserve">w tym Regulaminie oraz w </w:t>
      </w:r>
      <w:r>
        <w:rPr>
          <w:rFonts w:cs="Arial"/>
          <w:sz w:val="22"/>
          <w:szCs w:val="22"/>
        </w:rPr>
        <w:t xml:space="preserve">załączniku nr 3 dotyczącego szczegółowego sposobu </w:t>
        <w:br/>
        <w:t xml:space="preserve">i zakresu świadczenia usług w zakresie odbierania odpadów komunalnych od właścicieli nieruchomości zamieszkałych i zagospodarowania tych odpadów </w:t>
        <w:br/>
        <w:t>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</w:t>
      </w:r>
      <w:r>
        <w:rPr>
          <w:rFonts w:cs="Times New Roman" w:ascii="Times New Roman" w:hAnsi="Times New Roman"/>
          <w:szCs w:val="24"/>
        </w:rPr>
        <w:t xml:space="preserve">w odległości nie większej niż 20 km od siedziby   </w:t>
      </w:r>
      <w:r>
        <w:rPr>
          <w:rFonts w:eastAsia="Calibri" w:cs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zamawiającego punktu selektywnego zbierania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padów komunalnych (PSZOK) dla mieszkańców zamieszkałych na terenie Miasta </w:t>
        <w:br/>
        <w:t>i Gminy Wleń ,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.01.2020 roku do 31 lipca 2020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9, 9a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Strony ustalają: .................... zł brutto (słownie): ................................................................................. za odbiór, transport i zagospodarowanie 1 Mg odpadów komunalnych odebranych z nieruchomości zamieszkałych położonych na terenie Miasta i Gminy Wleń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względniając okres obowiązywania niniejszej umowy wynoszący 7 miesięcy oraz kwotę wynagrodzenia określoną w ust. 1 strony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: ..................................................................)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3. W</w:t>
      </w:r>
      <w:r>
        <w:rPr>
          <w:rFonts w:cs="Arial" w:ascii="Arial" w:hAnsi="Arial"/>
          <w:sz w:val="22"/>
          <w:szCs w:val="22"/>
          <w:lang w:eastAsia="ar-SA"/>
        </w:rPr>
        <w:t>ynagrodzenie Wykonawcy określone w ust. 2 powinno uwzględniać ewentualną zmianę, od stycznia 2020 r. (Dz.U. z 2019 r. poz. 1778) wysokości minimalnego wynagrodzenia za pracę , w zakresie w jakim wpływa na koszt wykonania zadania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6. </w:t>
      </w:r>
      <w:r>
        <w:rPr>
          <w:color w:val="000000"/>
          <w:sz w:val="22"/>
        </w:rPr>
        <w:t>Wynagrodzenie zostanie zapłacone przez Zamawiającego przelewem na rachunek Wykonawcy Nr ………………………………. wskazany na fakturze w terminie 30 dni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Za dzień dokonania płatności przyjmuje się dzień obciążenia rachunku bankowego Zamawiającego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8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Miasta i Gminy Wleń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)  Wykonawca dostarczy  Zamawiającemu  dokumenty,  o których mowa powyżej w pkt.  1 do 4 niniejszego ustęp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 W zakresie organizacji i prowadzenia punktu selektywnego zbierania odpadów komunalnych od właścicieli nieruchomości zamieszkałych, na terenie Miasta </w:t>
      </w:r>
      <w:r>
        <w:rPr>
          <w:rFonts w:cs="Arial" w:ascii="Arial" w:hAnsi="Arial"/>
          <w:sz w:val="22"/>
          <w:szCs w:val="22"/>
          <w:lang w:val="pl-PL"/>
        </w:rPr>
        <w:t>i Gminy Wleń</w:t>
      </w:r>
      <w:r>
        <w:rPr>
          <w:rFonts w:cs="Arial" w:ascii="Arial" w:hAnsi="Arial"/>
          <w:sz w:val="22"/>
          <w:szCs w:val="22"/>
        </w:rPr>
        <w:t>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t.j. Dz. U. z 2017 r. poz. 1121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Szk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  Papi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  Met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Tworzywa sztuczn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Opakowania wielomateriałow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  Odpady komunalne ulegające biodegradacji w tym odpady zielo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  Odpady budowlane i rozbiórkowe w postaci czystego gruzu (cegła, beton) –</w:t>
      </w:r>
      <w:r>
        <w:rPr>
          <w:rFonts w:cs="Arial"/>
          <w:sz w:val="22"/>
          <w:szCs w:val="22"/>
        </w:rPr>
        <w:t xml:space="preserve">zgodnie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z uchwałą </w:t>
      </w:r>
      <w:r>
        <w:rPr>
          <w:sz w:val="22"/>
          <w:szCs w:val="22"/>
        </w:rPr>
        <w:t xml:space="preserve">w sprawie określenia szczegółowego sposobu i zakresu świadczenia usług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kresie odbierania odpadów komunalnych od właścicieli nieruchom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 zagospodarowania tych odpadó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użyty sprzęt elektryczny i elektronicz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  Meble i inne odpady wielkogabaryto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  Zużyte opony - </w:t>
      </w:r>
      <w:r>
        <w:rPr>
          <w:rFonts w:cs="Arial"/>
          <w:sz w:val="22"/>
          <w:szCs w:val="22"/>
        </w:rPr>
        <w:t xml:space="preserve">zgodnie z uchwałą </w:t>
      </w:r>
      <w:r>
        <w:rPr>
          <w:sz w:val="22"/>
          <w:szCs w:val="22"/>
        </w:rPr>
        <w:t xml:space="preserve">w sprawie określenia szczegółowego sposobu i zakresu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świadczenia usług w zakresie odbierania odpadów komunalnych od właścicie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ieruchomości i zagospodarowania tych odpadó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 Zużyte baterie i akumulator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  Przeterminowane leki</w:t>
      </w:r>
    </w:p>
    <w:p>
      <w:pPr>
        <w:pStyle w:val="TextBody"/>
        <w:suppressAutoHyphens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Problematyczne odpady komunalne (m.in. termometry rtęciowe, gaśnice, puszki po  farbach, lakierach, aerozolach, zużyte smary, oleje, kleje),</w:t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Miasta i Gminy Wleń oraz </w:t>
      </w:r>
      <w:r>
        <w:rPr>
          <w:rFonts w:cs="Arial"/>
          <w:sz w:val="22"/>
          <w:szCs w:val="22"/>
        </w:rPr>
        <w:t>zapisami w załącznikach nr 9 i 9a dotyczących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 na 1 rok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 na 1 ro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ami nr 9 i 9a dotyczącymi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14</w:t>
        <w:br/>
        <w:t xml:space="preserve">      grudnia 2012 r. o odpadach (tj Dz. U. z 2016 r.  poz. 1987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/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Miasta i Gminy Wleń do niezbędnego minimum,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Miasta i Gminy Wleń, oraz w </w:t>
      </w:r>
      <w:r>
        <w:rPr>
          <w:rFonts w:cs="Arial" w:ascii="Arial" w:hAnsi="Arial"/>
          <w:sz w:val="22"/>
          <w:szCs w:val="22"/>
        </w:rPr>
        <w:t xml:space="preserve">załącznikach nr 9 i 9a dotyczących  szczegółowego sposobu i zakresu świadczenia usług </w:t>
        <w:br/>
        <w:t>w zakresie odbierania odpadów komunalnych od właścicieli nieruchomości zamieszkałych i zagospodarowania tych odpadów) –  w wysokości 0,05 % wynagrodzenia brutto określonego w § 5 ust. </w:t>
      </w:r>
      <w:bookmarkStart w:id="0" w:name="_Hlk27051921"/>
      <w:r>
        <w:rPr>
          <w:rFonts w:cs="Arial" w:ascii="Arial" w:hAnsi="Arial"/>
          <w:sz w:val="22"/>
          <w:szCs w:val="22"/>
        </w:rPr>
        <w:t>2</w:t>
      </w:r>
      <w:bookmarkEnd w:id="0"/>
      <w:r>
        <w:rPr>
          <w:rFonts w:cs="Arial" w:ascii="Arial" w:hAnsi="Arial"/>
          <w:sz w:val="22"/>
          <w:szCs w:val="22"/>
        </w:rPr>
        <w:t>, za każdy dzień zwłok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wynagrodzenia brutto, określonego w § 5 ust. 2,</w:t>
        <w:br/>
        <w:t>3) za nie przeprowadzenie akcji promującej selektywną zbiórkę odpadów w placówkach   oświatowych na terenie gminy (jeżeli Wykonawca zawarł to w ofercie) – w wysokości 0,01% wynagrodzenia brutto określonego w § 5 ust. 2 (cena brutto)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 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Wle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ac Bohaterów Nysy 7, 59-610 Wleń</w:t>
      </w:r>
      <w:r>
        <w:rPr>
          <w:rFonts w:cs="Arial" w:ascii="Arial" w:hAnsi="Arial"/>
          <w:color w:val="000000"/>
          <w:sz w:val="22"/>
          <w:szCs w:val="22"/>
        </w:rPr>
        <w:t>, Tel. 75 7136438, fax: 75 7136049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………………………….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jest 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jest 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dopuszcza możliwość kontaktowania się telefonicznie, jak również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0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1. Umowę sporządzono w dwóch jednakowo brzmiących egzemplarzach, z czego jeden</w:t>
        <w:br/>
        <w:t xml:space="preserve"> otrzymuje Wykonawca,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Calibri" w:cs="Arial" w:ascii="Arial" w:hAnsi="Arial"/>
          <w:sz w:val="22"/>
          <w:szCs w:val="22"/>
        </w:rPr>
        <w:t xml:space="preserve"> Regulamin utrzymania czystości i porządku na terenie Miasta i Gminy Wl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 xml:space="preserve">3)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6:00Z</dcterms:created>
  <dc:creator>Basia Kozyra</dc:creator>
  <dc:description/>
  <cp:keywords/>
  <dc:language>en-US</dc:language>
  <cp:lastModifiedBy>Tomasz Kołodziej</cp:lastModifiedBy>
  <cp:lastPrinted>2019-12-16T08:47:00Z</cp:lastPrinted>
  <dcterms:modified xsi:type="dcterms:W3CDTF">2019-12-16T08:01:00Z</dcterms:modified>
  <cp:revision>24</cp:revision>
  <dc:subject/>
  <dc:title>Załącznik nr 3</dc:title>
</cp:coreProperties>
</file>