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wzór/</w:t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…./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alizację zamówienia publiczn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Zawarta w dniu …………………… pomiędzy Gminą Wleń, Plac Bohaterów Nysy 7, </w:t>
        <w:br/>
        <w:t xml:space="preserve">59-610 Wleń, zwaną w treści umowy „Zamawiającym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i Gminy Wleń  –  Artura Zych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Skarbnika Miasta i Gminy Wleń – Marii Gierczy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anym „Wykonawcą”, reprezentowanym przez ………………………. 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dokonania przez Zamawiającego wyboru Wykonawcy, w trybie art. 39 Ustawy z dnia 29 stycznia 2004 r. Prawo zamówień publicznych (tekst jednolity Dz. U. z 2019 r. poz. 1843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niniejszej umowy jest realizacja usług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rzeprowadzenia na terenie Miasta i Gminy Wleń zbiórki objazdowej (obwoźnej) i zagospodarowania odpadów wielkogabarytow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rFonts w:eastAsia="Calibri" w:cs="Arial"/>
          <w:sz w:val="22"/>
          <w:szCs w:val="22"/>
        </w:rPr>
        <w:t xml:space="preserve">2.Przewidywana ilość odpadów wielkogabarytowych, którą trzeba będzie </w:t>
        <w:br/>
        <w:t xml:space="preserve">   odebrać i zagospodarować –  20 Mg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3. Wykonawca oświadcza, że warunki wykonania Umowy są mu zna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 zamówienia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1. Zamawiający zleca, a Wykonawca przyjmuje do wykonania przeprowadzenia na terenie Miasta i Gminy Wleń </w:t>
      </w:r>
      <w:bookmarkStart w:id="0" w:name="_Hlk27050016"/>
      <w:r>
        <w:rPr>
          <w:rFonts w:cs="Arial" w:ascii="Arial" w:hAnsi="Arial"/>
          <w:sz w:val="22"/>
          <w:szCs w:val="22"/>
        </w:rPr>
        <w:t xml:space="preserve">zbiórki objazdowej (obwoźnej) </w:t>
      </w:r>
      <w:bookmarkEnd w:id="0"/>
      <w:r>
        <w:rPr>
          <w:rFonts w:cs="Arial" w:ascii="Arial" w:hAnsi="Arial"/>
          <w:sz w:val="22"/>
          <w:szCs w:val="22"/>
        </w:rPr>
        <w:t xml:space="preserve">i zagospodarowania następujących frakcji odpadów: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- meble i inne odpady wielkogabarytowe,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- zużyty sprzęt elektryczny i elektroniczny wyłącznie w postaci: telewizorów, chłodziarek, zamrażarek, pralek, zmywarek, bojlerów, kuchenek elektrycznych, gazowych.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lość zbiórek objazdowych w ciągu trwania zamówienia: </w:t>
      </w:r>
      <w:r>
        <w:rPr>
          <w:sz w:val="24"/>
          <w:szCs w:val="24"/>
        </w:rPr>
        <w:t>w zależności od zapotrzebowania zgłoszonego przez sołtysów lub ustalonego w tut. urzędzie dla miast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sz w:val="24"/>
          <w:szCs w:val="24"/>
        </w:rPr>
        <w:t xml:space="preserve">po uprzednim zgłoszeniu takiej konieczności przez wyznaczonego pracownika tut. urzędu MiG Wleń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bjazdową zbiórką wyszczególnionych frakcji odpadów muszą zostać objęci wszyscy właściciele nieruchomości, którzy wyrażą chęć przekazania odpadów w taki sposób. </w:t>
      </w:r>
    </w:p>
    <w:p>
      <w:pPr>
        <w:pStyle w:val="Normal"/>
        <w:suppressAutoHyphens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1. Wykonawca wykona przedmiot umowy, określony w §2 umowy w terminie do 31 lipca 2020 rok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2. Wykonawca uzgodni z Zamawiającym szczegółowy harmonogram zbiórki objazdowej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oświadcza, że posiada odpowiednie kwalifikacje i umiejętności do wykonania przedmiotowej umowy, w szczególności posiada wpis do rejestru działalności regulowanej nr 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oświadcza, że jest ubezpieczony od odpowiedzialności cywilnej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Wykonawca odbierający odpady komunalne od właścicieli nieruchomości oświadcza, że </w:t>
        <w:br/>
        <w:t xml:space="preserve">     spełnia wymagania określone w przepisach ustawy o utrzymaniu czystości i porządku </w:t>
        <w:br/>
        <w:t xml:space="preserve">      w gminach oraz załącznikach nr 9 i 9a dotyczących szczegółowego sposobu i zakresu </w:t>
        <w:br/>
        <w:t xml:space="preserve">      świadczenia usług w zakresie odbierania odpadów komunalnych od właścicieli </w:t>
        <w:br/>
        <w:t xml:space="preserve">      nieruchomości zamieszkałych i zagospodarowania tych odpadów w zamian za uiszczoną </w:t>
        <w:br/>
        <w:t xml:space="preserve">       przez właściciela nieruchomości opłatę za gospodarowanie odpadami komunalnymi: 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posiada wyposażenie umożliwiające odbieranie w/w odpadów od właścicieli </w:t>
        <w:br/>
        <w:t xml:space="preserve">      nieruchomości oraz zapewnia jego odpowiedni stan techniczny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utrzyma odpowiedni stan sanitarny pojazdów i urządzeń do odbierania w/w odpadów </w:t>
        <w:br/>
        <w:t xml:space="preserve">     od właścicieli nieruchomości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spełnia wymagania dotyczące wyposażenia technicznego pojazdów do odbierania </w:t>
        <w:br/>
        <w:t xml:space="preserve">     w/w odpadów od właścicieli nieruchomości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pewnia odpowiednie usytuowanie i wyposażenie bazy magazynowo-transportowej;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) wszystkie pojazdy będące w posiadaniu Wykonawcy są trwale i czytelnie oznakowane (nazwa firmy, dane adresowe i numery telefonu) i są zarejestrowane, posiadają aktualne badania techniczne i świadectwa dopuszczenia do ruchu i OC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nagrod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1. Strony ustalają: .................... zł brutto (słownie: ..................................................................) za odbiór, transport i zagospodarowanie 1 Mg odpadów wielkogabarytowych odebranych podczas </w:t>
      </w:r>
      <w:r>
        <w:rPr>
          <w:rFonts w:cs="Arial" w:ascii="Arial" w:hAnsi="Arial"/>
          <w:sz w:val="22"/>
          <w:szCs w:val="22"/>
        </w:rPr>
        <w:t xml:space="preserve">zbiórki objazdowej (obwoźnej) </w:t>
      </w:r>
      <w:r>
        <w:rPr>
          <w:rFonts w:cs="Arial" w:ascii="Arial" w:hAnsi="Arial"/>
          <w:sz w:val="22"/>
          <w:szCs w:val="22"/>
          <w:lang w:eastAsia="ar-SA"/>
        </w:rPr>
        <w:t xml:space="preserve">z terenu Miasta i Gminy Wleń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aksymalne wynagrodzenie Wykonawcy z tytułu realizacji usług objętych umową stanowi iloczyn faktycznie odebranych odpadów komunalnych w Mg i ceny jednostkowej określonej </w:t>
        <w:br/>
        <w:t>w ust. 1. strony ustalają wynagrodzenie w kwoci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:....................... z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................ z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...................... z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 brutto: ..................................................................)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3. W</w:t>
      </w:r>
      <w:r>
        <w:rPr>
          <w:rFonts w:cs="Arial" w:ascii="Arial" w:hAnsi="Arial"/>
          <w:sz w:val="22"/>
          <w:szCs w:val="22"/>
          <w:lang w:eastAsia="ar-SA"/>
        </w:rPr>
        <w:t>ynagrodzenie Wykonawcy określone w ust. 2 powinno uwzględniać ewentualną zmianę, od stycznia 2020 r. (Dz.U. z 2019 r. poz. 1778) wysokości minimalnego wynagrodzenia za pracę , w zakresie w jakim wpływa na koszt wykonania zadania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4.</w:t>
      </w:r>
      <w:r>
        <w:rPr>
          <w:rFonts w:cs="Arial" w:ascii="Arial" w:hAnsi="Arial"/>
          <w:sz w:val="22"/>
          <w:szCs w:val="22"/>
          <w:lang w:eastAsia="ar-SA"/>
        </w:rPr>
        <w:t xml:space="preserve"> W przypadku wystawienia przez Wykonawcę faktury VAT niezgodnie z Umową lub obowiązującymi przepisami prawa, Zamawiający uprawniony jest do wstrzymania zapłaty wynagrodzenia do czasu usunięcia tej niezgodności. W takim przypadku Zamawiający nie jest zobowiązany do zapłaty odsetek ustawowych za okres wstrzymania się z dokonaniem zapłaty wynagrodzenia.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5.</w:t>
      </w:r>
      <w:r>
        <w:rPr>
          <w:rFonts w:cs="Arial" w:ascii="Arial" w:hAnsi="Arial"/>
          <w:sz w:val="22"/>
          <w:szCs w:val="22"/>
          <w:lang w:eastAsia="ar-SA"/>
        </w:rPr>
        <w:t xml:space="preserve"> Zamawiający uprawniony jest do potrącenia z wynagrodzenia Wykonawcy wszelkich należnych jemu na podstawie niniejszej Umowy kwot, w szczególności z tytułu kar umownych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6. </w:t>
      </w:r>
      <w:r>
        <w:rPr>
          <w:color w:val="000000"/>
          <w:sz w:val="22"/>
        </w:rPr>
        <w:t>Wynagrodzenie zostanie zapłacone przez Zamawiającego przelewem na rachunek Wykonawcy Nr ………………………………. wskazany na fakturze w terminie 30 dni licząc od dnia otrzymania poprawnej pod względem formalnym i rachunkowym faktury VAT. Rachunek bankowy musi być zgodny z rachunkiem wykonawcy wskazanym w białej liście podatników VAT, prowadzonej przez Ministra Finansów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 Za dzień dokonania płatności przyjmuje się dzień obciążenia rachunku bankowego Zamawiającego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8.  Rozliczenia będą następowały</w:t>
      </w:r>
      <w:r>
        <w:rPr>
          <w:rFonts w:cs="Arial" w:ascii="Arial" w:hAnsi="Arial"/>
          <w:color w:val="000000"/>
          <w:sz w:val="22"/>
          <w:szCs w:val="22"/>
        </w:rPr>
        <w:t xml:space="preserve"> po wykonaniu usługi w poszczególnych miejscowościach. Podstawą wystawienia faktury są: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)  zbiorcze zestawienie z wagi (raporty wagowe) oraz karty przekazania odpadów potwierdzające ilość odebranych odpadów wskazaną w protokole odbioru,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2) protokół odbioru prac,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3)  oświadczenie  Wykonawcy, że wszystkie odpady,  których dotyczy dane rozliczenie odebrane zostały z danej miejscowości z terenu Miasta i Gminy Wleń,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 Za datę podpisania protokołu odbioru prac uważa się datę, z jaką zostanie on podpisany przez Zamawiającego. </w:t>
      </w:r>
      <w:r>
        <w:rPr>
          <w:rFonts w:cs="Arial" w:ascii="Arial" w:hAnsi="Arial"/>
          <w:sz w:val="22"/>
          <w:szCs w:val="22"/>
        </w:rPr>
        <w:t>Na protokole Zamawiający zatwierdzi ostateczną kwotę wynagrodzenia należną Wykonawcy.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Faktura wystawiona przed datą podpisania protokołu przez Zamawiającego lub wystawiona na kwotę niezgodną z protokołem, do czasu sporządzenia właściwych korekt, nie będzie stanowiła podstawy do wypłaty wynagrodzenia Wykonawcy. Termin płatności takiej faktury wynosił będzie 30 dni od daty dostarczenia właściwych korekt.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 Brak protokołu odbioru podpisanego przez Zamawiającego lub podpisanie go z uwagami stwierdzającymi niewykonanie lub nienależyte wykonanie umowy skutkuje uznaniem umowy za niewykonaną lub nienależycie wykonaną, co stanowi podstawę naliczenia kar umownych, o których mowa w § 7.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 Wynagrodzenie Wykonawcy, o którym mowa w ust. 1 płatne będzie na podstawie prawidłowo sporządzonej faktury VAT, wystawionej po podpisaniu przez Zamawiającego protokołu odbioru prac i na kwotę w nim poświadczoną.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k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obowiązków Wykonawcy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ywanie przedmiotu zamówienia zgodnie z obowiązującymi przepisami ustawy prawa ochrony środowiska (t.j. Dz. U. z 2017 r. poz. 519) oraz rozporządzeniem Ministra Środowiska z dnia 11 stycznia 2013 r. w sprawie szczegółowych wymagań w zakresie odbierania odpadów komunalnych od właścicieli nieruchomości (Dz. U. z 2013, poz. 122)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any będzie do poinformowania właścicieli nieruchomości w porozumieniu z Zamawiającym o planowanym terminie zorganizowania zbiórki objazdowej przynajmniej na 7 dni przed planowanym terminie jej zorganizowani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dbiór odpadów w ramach zbiórki objazdowej dokonywany będzie bezpośrednio z terenu wyznaczonego do gromadzenia w/w frakcji odpadów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łaściciele nieruchomości dostarczą odpady odbierane w ramach zbiórki objazdowej do miejsca, w którym odpady zbierane będą w pojemnikach lub kontenerach. </w:t>
      </w:r>
    </w:p>
    <w:p>
      <w:pPr>
        <w:pStyle w:val="Bezodstpw"/>
        <w:jc w:val="both"/>
        <w:rPr/>
      </w:pPr>
      <w:r>
        <w:rPr>
          <w:rFonts w:cs="Arial" w:ascii="Arial" w:hAnsi="Arial"/>
        </w:rPr>
        <w:t>5. Wykonawca zobowiązany będzie do załadunku we własnym zakresie odbieranych odpadów w ramach zbiórki objazdowej na środki transport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6. Wykonawca zobowiązany będzie do weryfikacji we własnym zakresie odbieranych odpadów w ramach zbiórki objazdowej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Wykonawca ponosi pełną odpowiedzialność za należyte wykonanie powierzonych czynności zgodnie z obowiązującymi przepisami i normami,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ykonawca ma obowiązek okazać na żądanie Zamawiającego wszelkie dokumenty potwierdzające wykonywanie przedmiotu umowy zgodnie z określonymi przez Zamawiającego wymaganiami i przepisami prawa,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9) Wykonawca ponosi pełną odpowiedzialności wobec Zamawiającego i osób trzecich za szkody na mieniu i zdrowiu osób trzecich, powstałe podczas i w związku z realizacją przedmiotu umow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§ 7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Kary umowne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a odstąpienie od umowy z przyczyn zależnych od Wykonawcy – w wysokości 10 % </w:t>
        <w:br/>
        <w:t xml:space="preserve">    wynagrodzenia brutto, określonego w § 5 ust. 1,</w:t>
        <w:br/>
        <w:t>3) za niedopełnienie wymogu zatrudnienia pracowników wykonujących czynności określone w § 23 ust. 1 na podstawie umowy o pracę w rozumieniu przepisów Kodeksu Pracy – w wysokości kwoty minimalnego wynagrodzenia za pracę ustalonego na podstawie przepisów o minimalnym wynagrodzeniu za pracę (obowiązujących w chwili stwierdzenia przez Zamawiającego niedopełnienia przez Wykonawcę wymogu zatrudniania pracowników na podstawie umowy o pracę w rozumieniu przepisów Kodeksu Pracy) oraz liczby miesięcy w okresie realizacji umowy, w których nie dopełniono przedmiotowego wymogu – za każdą osobę wykonującą pracę w charakterze kierowcy samochodu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  Zamawiający zapłaci Wykonawcy kary umowne za odstąpienie od umowy z przyczyn </w:t>
        <w:br/>
        <w:t xml:space="preserve">      zależnych od Zamawiającego w wysokości 10% wynagrodzenia brutto, określonego w</w:t>
        <w:br/>
        <w:t xml:space="preserve">      § 5  ust. 2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 Wysokość wszystkich kar umownych należnych Zamawiającemu nie może przekroczyć</w:t>
        <w:br/>
        <w:t xml:space="preserve">      30% wynagrodzenia brutto,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ust. 2; gdy suma wszystkich kar</w:t>
        <w:br/>
        <w:t xml:space="preserve">      umownych przekroczy 30% Zamawiający zastrzega sobie prawo do odstąpienia od</w:t>
        <w:br/>
        <w:t xml:space="preserve">      umowy bez jakichkolwiek zobowiązań w stosunku do Wykonawcy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4.  Jeżeli kara nie pokrywa poniesionej szkody, Strony mogą dochodzić odszkodowania</w:t>
        <w:br/>
        <w:t xml:space="preserve">     uzupełniającego na warunkach ogólnych określonych w Kodeksie Cywilnym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dstąpienie i wypowiedzenie umow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1.  W razie wystąpienia istotnej zmiany okoliczności powodującej, że wykonanie zamówienia nie leży w interesie 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2.  W przypadku, o którym mowa w ust. 1 niniejszego paragrafu Wykonawca może żądać  jedynie wynagrodzenia należnego z tytułu wykonania części umow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.  Zamawiający ma prawo odstąpić od umowy także w przypadkach  jeżeli Wykonawca narusza w sposób istotny postanowienia niniejszej umowy. Oświadczenie o odstąpieniu może być złożone w terminie 30 dni od dnia powzięcia wiadomości o okolicznościach  stanowiących podstawę odstąpienia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4.  Istotne naruszenia postanowień umowy, o których mowa w ust. 3 obejmują w szczególności przypadki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1)  nierozpoczęcia wykonywania umowy bez uzasadnionej przyczyny pomimo wezwania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amawiającego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2) niewykonywanie przez Wykonawcę obowiązków wynikających z ustawy z dnia 13 września 1996 r. o utrzymaniu czystości i porządku w gminach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5.  Warunkiem odstąpienia przez Zamawiającego od umowy jest uprzednie wezwanie Wykonawcy do wykonania obowiązków oraz wyznaczenie w tym celu dodatkowego 1 dniowego terminu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6.  Zamawiający uprawniony jest do odstąpienia od Umowy w terminie 30 dni od daty powzięcia wiadomości o przyczynie uzasadniającej odstąpienie od Umowy, w przypadku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1)  niewypłacalności Wykonawcy, ogłoszenia jego upadłości lub wszczęcia jego likwidacji lub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postępowania układowego, lub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2)  zawieszenia działalności gospodarczej, lub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)  wszczęcia postępowania egzekucyjnego wobec Wykonawcy bądź dokonania zajęcia lub</w:t>
      </w:r>
    </w:p>
    <w:p>
      <w:pPr>
        <w:pStyle w:val="Normal"/>
        <w:widowControl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bciążenia majątku Wykonawcy uniemożliwiające wykonywanie przedmiotu Umowy zgodnie z jej postanowieniami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7. Odstąpienie od Umowy powinno nastąpić na piśmie oraz zawierać uzasadnienie.</w:t>
      </w:r>
    </w:p>
    <w:p>
      <w:pPr>
        <w:pStyle w:val="Normal"/>
        <w:widowControl w:val="false"/>
        <w:ind w:left="72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dstąpienie od Umowy przez Zamawiającego z przyczyn wskazanych w niniejszym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aragrafie nie stanowi podstawy dochodzenia przez Wykonawcę jakichkolwiek roszczeń w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sunku do Zamawiając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1.</w:t>
        <w:tab/>
        <w:t>W sprawach nieuregulowanych postanowieniami Umowy zastosowanie mają przepisy Kodeksu cywilnego oraz inne powszechnie obowiązujące przepisy prawa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2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.</w:t>
        <w:tab/>
        <w:t xml:space="preserve">Wszelkie pisma przewidziane umową uważa się za skutecznie doręczone </w:t>
        <w:br/>
        <w:t>(z zastrzeżeniami w niej zawartymi), jeżeli zostały przesłane za zwrotnym potwierdzeniem odbioru, listem poleconym za potwierdzeniem odbioru lub innego potwierdzonego doręczenia pod następujący adres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mawiający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Gmina Wleń, Plac Bohaterów Nysy 7, 59-610 Wleń</w:t>
      </w:r>
      <w:r>
        <w:rPr>
          <w:rFonts w:cs="Arial" w:ascii="Arial" w:hAnsi="Arial"/>
          <w:color w:val="000000"/>
          <w:sz w:val="22"/>
          <w:szCs w:val="22"/>
        </w:rPr>
        <w:t>, Tel. 75 7136438, fax: 75 7136049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ykonawca:…………………………..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4.    Osobami upoważnionymi ze strony Zamawiającego do kontaktowania się z </w:t>
        <w:br/>
        <w:t xml:space="preserve">       Wykonawcą jest 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5.  Osobami upoważnionymi ze strony Wykonawcy do kontaktowania się z </w:t>
        <w:br/>
        <w:t xml:space="preserve">     Zamawiającym jest 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6. Każda ze Stron zobowiązuje się do powiadomienia drugiej Strony o każdorazowej zmianie  </w:t>
        <w:br/>
        <w:t xml:space="preserve">     swojego adresu. W przypadku braku powiadomienia o zmianie adresu doręczenie </w:t>
        <w:br/>
        <w:t xml:space="preserve">     dokonane na ostatnio wskazany adres będą uważane za skuteczne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7.  Zamawiający dopuszcza możliwość kontaktowania się telefonicznie, jak również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elektronicznie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8.  Zamawiający zastrzega sobie prawo kontroli obowiązków Wykonawcy, również poprzez </w:t>
        <w:br/>
        <w:t xml:space="preserve">     rejestrację fotograficzną i wideofoniczną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9. Strony deklarują, iż w razie powstania jakiegokolwiek sporu wynikającego z interpretacji    </w:t>
        <w:br/>
        <w:t xml:space="preserve">  lub wykonania umowy, podejmą w dobrej wierze rokowania w celu polubownego </w:t>
        <w:br/>
        <w:t xml:space="preserve">  rozstrzygnięcia takiego sporu. Jeżeli rokowania, o których mowa powyżej nie </w:t>
        <w:br/>
        <w:t xml:space="preserve">  doprowadzą do polubownego rozwiązania sporu w terminie 7 dni od pisemnego</w:t>
        <w:br/>
        <w:t xml:space="preserve">  wezwania do wszczęcia rokowań, spór taki Strony poddają rozstrzygnięciu przez sąd </w:t>
        <w:br/>
        <w:t xml:space="preserve">  właściwy dla Zamawiającego.</w:t>
      </w:r>
    </w:p>
    <w:p>
      <w:pPr>
        <w:pStyle w:val="Tekstpodstawowywcity2"/>
        <w:widowControl/>
        <w:tabs>
          <w:tab w:val="clear" w:pos="855"/>
        </w:tabs>
        <w:ind w:left="360" w:hanging="360"/>
        <w:jc w:val="both"/>
        <w:rPr/>
      </w:pPr>
      <w:r>
        <w:rPr>
          <w:rFonts w:cs="Arial"/>
          <w:szCs w:val="22"/>
        </w:rPr>
        <w:t>10. Umowę sporządzono w dwóch jednakowo brzmiących egzemplarzach, z czego jeden</w:t>
        <w:br/>
        <w:t xml:space="preserve"> otrzymuje Wykonawca, a jeden - Zamawiają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highlight w:val="yellow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11.  </w:t>
      </w:r>
      <w:r>
        <w:rPr>
          <w:rFonts w:cs="Arial" w:ascii="Arial" w:hAnsi="Arial"/>
          <w:sz w:val="22"/>
          <w:szCs w:val="22"/>
          <w:lang w:eastAsia="pl-PL"/>
        </w:rPr>
        <w:t>Integralną część umowy stanowią 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) Ofert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MAWIAJĄCY:                                                                   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rasygnata Skarbnika: 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855" w:leader="none"/>
      </w:tabs>
      <w:ind w:left="426" w:hanging="426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A"/>
      <w:kern w:val="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25:00Z</dcterms:created>
  <dc:creator>Basia Kozyra</dc:creator>
  <dc:description/>
  <cp:keywords/>
  <dc:language>en-US</dc:language>
  <cp:lastModifiedBy>Tomasz Kołodziej</cp:lastModifiedBy>
  <cp:lastPrinted>2019-12-10T08:16:00Z</cp:lastPrinted>
  <dcterms:modified xsi:type="dcterms:W3CDTF">2019-12-16T08:01:00Z</dcterms:modified>
  <cp:revision>17</cp:revision>
  <dc:subject/>
  <dc:title>Załącznik nr 3</dc:title>
</cp:coreProperties>
</file>