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stotliwość odbioru odpadów w Mieście i Gminie Wl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551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odp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zabudowa wielorodzin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zabudowa jednorodzin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osk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esz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w tygod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azy w miesiąc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le i Tworzywa sztu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azy w miesiąc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 3 tygod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3 tygodnie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ł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miesią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miesiące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miesią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miesiące</w:t>
            </w:r>
          </w:p>
        </w:tc>
      </w:tr>
      <w:tr>
        <w:trPr>
          <w:trHeight w:val="1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od stycznia do mar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miesią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miesiące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od kwietnia do lip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w tygod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miesią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przez </w:t>
      </w:r>
      <w:r>
        <w:rPr>
          <w:b/>
          <w:sz w:val="24"/>
          <w:szCs w:val="24"/>
        </w:rPr>
        <w:t>zabudowę wielorodzinną</w:t>
      </w:r>
      <w:r>
        <w:rPr>
          <w:sz w:val="24"/>
          <w:szCs w:val="24"/>
        </w:rPr>
        <w:t xml:space="preserve"> należy rozumieć miejsca zbiorowej zbiórki odpadów przy budynkach wielolokalowych (pojeminki o pojemności od 1100 do 1500 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przez </w:t>
      </w:r>
      <w:r>
        <w:rPr>
          <w:b/>
          <w:sz w:val="24"/>
          <w:szCs w:val="24"/>
        </w:rPr>
        <w:t>zabudowę jednorodzinną</w:t>
      </w:r>
      <w:r>
        <w:rPr>
          <w:sz w:val="24"/>
          <w:szCs w:val="24"/>
        </w:rPr>
        <w:t xml:space="preserve"> należy rozumieć pozostałe miejsca zbiórki odpadów przy budynkach jednorodzinnych lub innych (pojemniki o pojemności min. 110/120 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iór Papieru oraz Bio odbywał się będzie po uprzednim zgłoszeniu przez właściciela lub użytkownika nieruchomości faktu posiadania w/w odpadów. Zgłoszeniu telefonicznemu nie podlegają posesje znajdujące się na terenie miasta Wle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Zgłoszenia należy dokonać do firmy świadczącej usługę, najpóźniej na jeden dzień roboczy przed planowanym odbiorem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0:00Z</dcterms:created>
  <dc:creator>Lukasz</dc:creator>
  <dc:description/>
  <cp:keywords/>
  <dc:language>en-US</dc:language>
  <cp:lastModifiedBy>Tomasz Kołodziej</cp:lastModifiedBy>
  <cp:lastPrinted>2016-06-13T13:39:00Z</cp:lastPrinted>
  <dcterms:modified xsi:type="dcterms:W3CDTF">2019-12-12T11:55:00Z</dcterms:modified>
  <cp:revision>56</cp:revision>
  <dc:subject/>
  <dc:title/>
</cp:coreProperties>
</file>