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Cs/>
        </w:rPr>
        <w:t xml:space="preserve">Opracowanie dokumentacji technicznej budynków mieszkalnych w ramach zadania </w:t>
      </w:r>
      <w:r>
        <w:rPr>
          <w:rFonts w:cs="Arial" w:ascii="Arial" w:hAnsi="Arial"/>
        </w:rPr>
        <w:t>Termomodernizacja budynków mieszkalnych w  Gminie Wleń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ieczęć wykonawcy                                                             Formularz - </w:t>
      </w:r>
      <w:r>
        <w:rPr>
          <w:b/>
          <w:color w:val="000000"/>
          <w:sz w:val="24"/>
          <w:szCs w:val="24"/>
        </w:rPr>
        <w:t>WYKAZ  WYKONANYCH  USŁUG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iżej  podajemy wykaz  usług, w  zakresie  niezbędnym  do wykazania  spełniania warunku wiedzy  i  doświadczenia, wykonanych w  okresie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ostatnich pięciu lat przed upływem terminu składania ofert, a jeżeli okres prowadzenia działalności jest krótszy - w tym okresi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3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559"/>
        <w:gridCol w:w="2813"/>
        <w:gridCol w:w="2192"/>
        <w:gridCol w:w="219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i rodza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Zada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ubatura obiektu 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biorca usłu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 telefonu)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zadani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dd/mm/rr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zpoczęci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kończeni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02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02" w:leader="none"/>
          <w:tab w:val="left" w:pos="567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>Zamawiający uzna, że wykonawca posiada wiedzę i doświadczenie, jeżeli wykaże, że  w  okresie  ostatnich  pięciu  lat  przed  upływem  terminu  składania  ofert,  a  jeżeli  okres prowadzenia  działalności  jest  krótszy  -  w  tym  okresie – zrealizował co  najmniej dwa inne zlecenia polegające na opracowaniu dokumentacji technicznej zawierającej działania termomodernizacyjne dla obiektów o minimalnej kubaturze6.000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ażdej wskazanej w wykazie usługi należy dołączyć dokumenty potwierdzające, że usługa została wykonana należycie (np. referencje, protokoły odbioru)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>......................               .........................................................................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, miejscowość                                        podpis(y) osób uprawnion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080" w:right="1178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ZnakZnak1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_2_doświadcz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8:00Z</dcterms:created>
  <dc:creator>Krzysztof Kowalczyk</dc:creator>
  <dc:description/>
  <dc:language>en-US</dc:language>
  <cp:lastModifiedBy>lenovo</cp:lastModifiedBy>
  <cp:lastPrinted>2012-12-21T10:13:00Z</cp:lastPrinted>
  <dcterms:modified xsi:type="dcterms:W3CDTF">2018-01-22T10:28:00Z</dcterms:modified>
  <cp:revision>2</cp:revision>
  <dc:subject/>
  <dc:title>Załącznik Nr 2</dc:title>
</cp:coreProperties>
</file>