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</w:p>
    <w:p>
      <w:pPr>
        <w:pStyle w:val="Normal"/>
        <w:ind w:left="6521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miejscowość), d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 Nazwa i adres ZAMAWIAJĄCEG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leń, P. Bohaterów Nysy 7, 59-610 Wleń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. Nazwa przedmiotu zamówienia: </w:t>
      </w:r>
      <w:r>
        <w:rPr>
          <w:rFonts w:cs="Arial" w:ascii="Arial" w:hAnsi="Arial"/>
        </w:rPr>
        <w:t xml:space="preserve">Opracowanie dokumentacji technicznej branżowych – branża sanitarna  na podstawie  wcześniej  opracowanych / posiadanych przez gminę/ audytów energetycznych dla realizacji zadania: </w:t>
      </w:r>
      <w:r>
        <w:rPr>
          <w:rFonts w:cs="Arial" w:ascii="Arial" w:hAnsi="Arial"/>
          <w:b/>
          <w:color w:val="000000"/>
        </w:rPr>
        <w:t xml:space="preserve">Termomodernizacja budynków mieszkalnych w  Gminie Wleń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Wymagania związane z wykonaniem: </w:t>
      </w:r>
      <w:r>
        <w:rPr>
          <w:rFonts w:cs="Arial" w:ascii="Arial" w:hAnsi="Arial"/>
          <w:color w:val="000000"/>
        </w:rPr>
        <w:t>Zgodnie z treścią ogłos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ryb postępowania: zapytanie ofertow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5. Nazwa i adres WYKONAWCY </w:t>
      </w:r>
      <w:r>
        <w:rPr>
          <w:rFonts w:cs="Arial" w:ascii="Arial" w:hAnsi="Arial"/>
          <w:color w:val="000000"/>
        </w:rPr>
        <w:t xml:space="preserve">…………….……………….……………………………………………….………………………..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lang w:val="en-US"/>
        </w:rPr>
        <w:t>.………………………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IP…………………….……….… tel. …………………..…….….. fax. ………………….……...   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……………………….………….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Oferuję wykonanie przedmiotu zamówienia z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417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01" w:right="-142" w:firstLine="567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(3+4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racowanie dokumentacji technicznej w ramach zadania: </w:t>
            </w:r>
            <w:r>
              <w:rPr>
                <w:rFonts w:cs="Arial" w:ascii="Arial" w:hAnsi="Arial"/>
                <w:b/>
                <w:color w:val="000000"/>
              </w:rPr>
              <w:t xml:space="preserve">Termomodernizacja budynków mieszkalnych w  Gminie Wleń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 dokumentacji technicznej bud. Kościuszki 17 (niezbędne rysunki, szkice, STWIORB, i kosztorys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 dokumentacji technicznej bud. Kościuszki 22 (niezbędne rysunki, szkice, STWIORB, i kosztorys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Projekt dokumentacji technicznej bud. Kościuszki 24 (niezbędne rysunki, szkice, STWIORB, i kosztorys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Projekt dokumentacji technicznej bud. Kościuszki 26-28 (niezbędne rysunki, szkice, STWIORB, i kosztorys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ałkowitą cenę netto</w:t>
      </w:r>
      <w:r>
        <w:rPr>
          <w:rFonts w:cs="Arial" w:ascii="Arial" w:hAnsi="Arial"/>
          <w:color w:val="000000"/>
        </w:rPr>
        <w:t xml:space="preserve"> za całość zamówienia: ………..………………… zł. (wiersz razem, kol. 3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netto:  ……………………….………………………………………………….………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ałkowitą cenę brutto</w:t>
      </w:r>
      <w:r>
        <w:rPr>
          <w:rFonts w:cs="Arial" w:ascii="Arial" w:hAnsi="Arial"/>
          <w:color w:val="000000"/>
        </w:rPr>
        <w:t xml:space="preserve"> za całość zamówienia: …………...………….... zł. (wiersz razem, kol. 5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: …………………………………………………………………….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:……………………….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klaruję ponadto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warunki płatności: 30 dni od daty dostarczenia do zamawiającego faktury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jednocześnie deklaruję, że zdobyliśmy wszelkie informacje, konieczne do przygotowania niniejszej oferty i wykonania zamówienia, oraz że wyceniliśmy wszystkie niezbędne prace do prawidłowego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zobowiązujemy się wykonać zadanie zgodnie z obowiązującymi przepisami praw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Oświadczam, ż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łem się z opisem przedmiotu zamówienia i nie wnoszę do niego zastrzeżeń w razie wybrania naszej oferty, zobowiązujemy się do realizacji zamówienia na warunkach określonych w ogłoszeniu;</w:t>
      </w:r>
    </w:p>
    <w:p>
      <w:pPr>
        <w:pStyle w:val="Normal"/>
        <w:suppressAutoHyphens w:val="true"/>
        <w:autoSpaceDE w:val="true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</w:rPr>
        <w:t>posiadam uprawnienia do wykonania określonej działalności lub czynności, zgodnie                         z przedmiotem zamówienia jeżeli ustawy nakładają obowiązek posiadania takich uprawnień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sectPr>
      <w:type w:val="nextPage"/>
      <w:pgSz w:w="11906" w:h="16838"/>
      <w:pgMar w:left="1276" w:right="98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ahoma" w:hAnsi="Tahoma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29z2">
    <w:name w:val="WW8Num29z2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cs="Times New Roman"/>
      <w:b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" w:hAnsi="Tahoma" w:cs="Tahoma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gotxt1">
    <w:name w:val="logotxt1"/>
    <w:basedOn w:val="Domylnaczcionkaakapitu"/>
    <w:qFormat/>
    <w:rPr/>
  </w:style>
  <w:style w:type="character" w:styleId="Logotxt2">
    <w:name w:val="logotxt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lowekbig">
    <w:name w:val="naglowek_big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widowControl/>
      <w:autoSpaceDE w:val="true"/>
      <w:spacing w:before="0" w:after="12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7"/>
      <w:szCs w:val="17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a Oświadczenie Partnera Wiodąceg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3:00Z</dcterms:created>
  <dc:creator>TOMEK</dc:creator>
  <dc:description/>
  <dc:language>en-US</dc:language>
  <cp:lastModifiedBy>lenovo</cp:lastModifiedBy>
  <cp:lastPrinted>2013-01-31T11:19:00Z</cp:lastPrinted>
  <dcterms:modified xsi:type="dcterms:W3CDTF">2018-01-22T10:30:00Z</dcterms:modified>
  <cp:revision>3</cp:revision>
  <dc:subject/>
  <dc:title>Za³¹cznik 3a Oœwiadczenie Partnera Wiod¹cego</dc:title>
</cp:coreProperties>
</file>