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Załącznik nr 3 SI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0" w:right="-2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5670" w:right="-2" w:hanging="0"/>
        <w:jc w:val="center"/>
        <w:rPr>
          <w:bCs/>
          <w:sz w:val="20"/>
        </w:rPr>
      </w:pPr>
      <w:r>
        <w:rPr>
          <w:sz w:val="20"/>
        </w:rPr>
        <w:t>(Miejscowość i data)</w:t>
      </w:r>
    </w:p>
    <w:p>
      <w:pPr>
        <w:pStyle w:val="Normal"/>
        <w:spacing w:lineRule="auto" w:line="360"/>
        <w:ind w:right="6235" w:hanging="0"/>
        <w:jc w:val="center"/>
        <w:rPr/>
      </w:pPr>
      <w:r>
        <w:rPr/>
        <w:t>............................................</w:t>
      </w:r>
    </w:p>
    <w:p>
      <w:pPr>
        <w:pStyle w:val="Normal"/>
        <w:spacing w:lineRule="auto" w:line="360"/>
        <w:ind w:right="6235" w:hanging="0"/>
        <w:jc w:val="center"/>
        <w:rPr/>
      </w:pPr>
      <w:r>
        <w:rPr/>
        <w:t>............................................</w:t>
      </w:r>
    </w:p>
    <w:p>
      <w:pPr>
        <w:pStyle w:val="Normal"/>
        <w:spacing w:lineRule="auto" w:line="240"/>
        <w:ind w:right="6235" w:hanging="0"/>
        <w:jc w:val="center"/>
        <w:rPr/>
      </w:pPr>
      <w:r>
        <w:rPr/>
        <w:t>............................................</w:t>
      </w:r>
    </w:p>
    <w:p>
      <w:pPr>
        <w:pStyle w:val="Normal"/>
        <w:spacing w:lineRule="auto" w:line="360"/>
        <w:ind w:right="6235" w:hanging="0"/>
        <w:jc w:val="center"/>
        <w:rPr/>
      </w:pPr>
      <w:r>
        <w:rPr>
          <w:sz w:val="20"/>
        </w:rPr>
        <w:t>(Nazwa i adres Oferenta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oferowanego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Minimalne wymagania techniczne i wymagane wyposażenie samochodu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kapitzlist"/>
        <w:spacing w:lineRule="auto" w:line="360"/>
        <w:ind w:left="1428" w:firstLine="696"/>
        <w:rPr>
          <w:b/>
          <w:b/>
          <w:bCs/>
        </w:rPr>
      </w:pPr>
      <w:r>
        <w:rPr>
          <w:b/>
        </w:rPr>
        <w:t xml:space="preserve">marka: </w:t>
        <w:tab/>
        <w:tab/>
        <w:t>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 xml:space="preserve">model: </w:t>
        <w:tab/>
        <w:tab/>
        <w:t>…………………………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rok produkcji: </w:t>
        <w:tab/>
        <w:t>....……………….……...</w:t>
      </w:r>
    </w:p>
    <w:p>
      <w:pPr>
        <w:pStyle w:val="Normal"/>
        <w:spacing w:lineRule="auto" w:line="24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5"/>
        <w:gridCol w:w="1658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metry wymagane przez Zamawiająceg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Spełnienie wymogu przez Wykonawcę (Tak/Ni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oferowane przez Wykonawc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i spełniać wymagania polskich przepisów o ruchu drogowym, z uwzględnieniem wymagań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tyczących pojazdów  uprzywilejowanych, zgodnie z ustawą „Prawo o ruchu drogowym”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j. Dz. U. z 2005 r., Nr 108, poz. 908 z późniejszymi  zmianami)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i posiadać oznakowanie zgodne z załącznikiem nr 1, do Zarządzenia Komendanta  Głównego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P z dnia 20 stycznia 2006 r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usi posiadać ważny certyfikat lub świadectwo dopuszczenia do użytkowania w Jednostkach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ństwowej Straży Pożarnej wydany przez Centrum Naukowo-Badawczego Ochrony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ciwpożarowej w Jozefowie k/Otwocka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i posiadać aktualne świadectwo homologacji podwozia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i spełniać wymagania ogólne i  szczegółowe przewidziane dla średniego samochodu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towniczo-gaśniczego – zgodnie z normą PN-EN 1846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FF000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 oraz podwozie fabrycznie now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FF0000"/>
              </w:rPr>
            </w:pPr>
            <w:r>
              <w:rPr>
                <w:rFonts w:cs="Cambria,Bold" w:ascii="Cambria,Bold" w:hAnsi="Cambria,Bold"/>
                <w:b/>
                <w:bCs/>
                <w:sz w:val="20"/>
                <w:szCs w:val="20"/>
              </w:rPr>
              <w:t>Podwozie z kabin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mbria,Bold" w:hAnsi="Cambria,Bold" w:cs="Cambria,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mbria,Bold" w:hAnsi="Cambria,Bold" w:cs="Cambria,Bold"/>
                <w:b/>
                <w:b/>
                <w:bCs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sa całkowita pojazdu gotowego do akcji ratowniczo – gaśniczej (pojazd z załogą, pełnymi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biornikami, zabudową i wyposażeniem) nie może przekroczyć 16000 kg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wca zobowiązany będzie podać bilans masowy pojazdu z wyszczególnieniem na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asę całkowitą pojazdu z załogą, pełnymi zbiornikami, wyposażeniem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asę własną pojazdu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asę wyposażenia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naciski na oś przednią i tylną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obciążenia strony lewej i prawej pojazdu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dopuszczalna różnica w obciążeniu strony lewej i prawej nie może przekroczyć 3 %)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azd gotowy do akcji (pojazd z załogą, pełnymi zbiornikami, zabudową i wyposażeniem) powinien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ć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ąt natarcia: min. 35 °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ąt zejścia : min. 24°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ąt rampowy  : min. 20 °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świt pod osiami min. 400 mm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okość całkowita pojazdu : max. 3200mm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maksymalna pojazdu : 7700mm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ry pojazdu są podyktowane wielkością pomieszczenia garażowego i niema możliwości ich zmiany 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zerwa masy pojazdu gotowego do akcji ratowniczo – gaśniczej (pojazd z załogą, pełnymi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biornikami, zabudową i wyposażeniem) w stosunku do dopuszczalnej masy całkowitej pojazd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kreślonej przez producenta (liczone do tzw. DMC technicznej) min. 3 %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ły napęd obu osi 4x4, skrzynia redukcyjna, możliwość blokady mechanizmów różnicowych min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i tylnej, oraz między osiowego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5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gumienie, z bieżnikiem terenowym dostosowanym do rożnych warunków atmosferycznych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ielosezonowe), na wszystkich osiach ogumienie pojedyncze. Pełnowymiarowe koło zapasow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 konieczności stałego przewożenia w samochodzie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6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wozie samochodu z silnikiem o zapłonie samoczynnym przystosowanym do ciągłej pracy bez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upełniania cieczy chłodzącej, oleju oraz przekraczania dopuszczalnych parametrów pracy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onych przez producenta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alna moc silnika: 205 kW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lnik spełniający normy czystości spalin EURO 6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ilnik wyposażony w układ umożliwiający rozruch silnika w ujemnych temperaturach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wozie wyposażone w mechaniczną skrzynie biegów z maksymalnym układem biegów 6+1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steczny)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7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bina czterodrzwiowa, jednomodułowa, z szkieletem z blachy cynkowanej zapewniająca dostęp do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lnika z podwójnym systemem zabezpieczającym przed jej przypadkowym odchyleniem w czasi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zdy, o układzie miejsc 1 + 1 + 4 (siedzenia przodem do kierunku jazdy). Kabina z przednią szybą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ejoną, pozostałe ze szkła bezodpryskowego. Podłoga kabiny musi mieć powierzchnię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typoślizgową.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lucza się możliwość zastosowania kabiny załogowej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iągniętej poprzez skręcenie kabiny dziennej z modułem kabiny brygadowej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bina wyposażona minimum w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ndywidualne oświetlenie do czytania mapy dla pozycji dowódcy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uchwyty do trzymania dla załogi w tylnej części kabiny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lektrycznie sterowane szyby min. w drzwiach przednich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usterko rampowe – krawężnikowe z prawej strony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usterko rampowe – dojazdowe, przednie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główny wyłącznik oświetlenia skrytek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eflektor pogorzeliskowy  (szperacz) z mocowaniem na zewnątrz kabiny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ewnętrzną osłonę przeciwsłoneczną z przodu dachu kabiny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nformację o włączonym/wyłączonym ogrzewaniu przedziału autopompy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adio z odtwarzaczem cd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Cambria" w:ascii="Cambria" w:hAnsi="Cambria"/>
                <w:sz w:val="20"/>
                <w:szCs w:val="20"/>
              </w:rPr>
              <w:t>mocowanie dla 4 szt. aparatów ochrony dróg oddechowych umożliwiającym samodzielne zakładani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aratu bez zdejmowania ze stelaż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Cambria" w:ascii="Cambria" w:hAnsi="Cambria"/>
                <w:sz w:val="20"/>
                <w:szCs w:val="20"/>
              </w:rPr>
              <w:t>siedzenia pokryte materiałem łatwym w utrzymaniu czystości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Cambria" w:ascii="Cambria" w:hAnsi="Cambria"/>
                <w:sz w:val="20"/>
                <w:szCs w:val="20"/>
              </w:rPr>
              <w:t>wszystkie fotele wyposażone w pasy bezpieczeństwa bezwładnościowe i zagłówki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Cambria" w:ascii="Cambria" w:hAnsi="Cambria"/>
                <w:sz w:val="20"/>
                <w:szCs w:val="20"/>
              </w:rPr>
              <w:t>fabryczną klimatyzację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Cambria" w:ascii="Cambria" w:hAnsi="Cambria"/>
                <w:sz w:val="20"/>
                <w:szCs w:val="20"/>
              </w:rPr>
              <w:t>tempomat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Cambria" w:ascii="Cambria" w:hAnsi="Cambria"/>
                <w:sz w:val="20"/>
                <w:szCs w:val="20"/>
              </w:rPr>
              <w:t>kamerę cofania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adiotelefon przewoźny analogowo-cyfrowy pracujący w zakresie częstotliwość VHF 136 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74MHz, moc 1÷25W, min. 225 kana</w:t>
            </w:r>
            <w:r>
              <w:rPr>
                <w:rFonts w:cs="Cambria" w:ascii="Cambria" w:hAnsi="Cambria"/>
                <w:sz w:val="20"/>
                <w:szCs w:val="20"/>
              </w:rPr>
              <w:t>ł</w:t>
            </w:r>
            <w:r>
              <w:rPr>
                <w:rFonts w:cs="Cambria" w:ascii="Cambria" w:hAnsi="Cambria"/>
                <w:sz w:val="20"/>
                <w:szCs w:val="20"/>
              </w:rPr>
              <w:t>owy, odst</w:t>
            </w:r>
            <w:r>
              <w:rPr>
                <w:rFonts w:cs="Cambria" w:ascii="Cambria" w:hAnsi="Cambria"/>
                <w:sz w:val="20"/>
                <w:szCs w:val="20"/>
              </w:rPr>
              <w:t>ę</w:t>
            </w:r>
            <w:r>
              <w:rPr>
                <w:rFonts w:cs="Cambria" w:ascii="Cambria" w:hAnsi="Cambria"/>
                <w:sz w:val="20"/>
                <w:szCs w:val="20"/>
              </w:rPr>
              <w:t>p mi</w:t>
            </w:r>
            <w:r>
              <w:rPr>
                <w:rFonts w:cs="Cambria" w:ascii="Cambria" w:hAnsi="Cambria"/>
                <w:sz w:val="20"/>
                <w:szCs w:val="20"/>
              </w:rPr>
              <w:t>ę</w:t>
            </w:r>
            <w:r>
              <w:rPr>
                <w:rFonts w:cs="Cambria" w:ascii="Cambria" w:hAnsi="Cambria"/>
                <w:sz w:val="20"/>
                <w:szCs w:val="20"/>
              </w:rPr>
              <w:t>dzykana</w:t>
            </w:r>
            <w:r>
              <w:rPr>
                <w:rFonts w:cs="Cambria" w:ascii="Cambria" w:hAnsi="Cambria"/>
                <w:sz w:val="20"/>
                <w:szCs w:val="20"/>
              </w:rPr>
              <w:t>ł</w:t>
            </w:r>
            <w:r>
              <w:rPr>
                <w:rFonts w:cs="Cambria" w:ascii="Cambria" w:hAnsi="Cambria"/>
                <w:sz w:val="20"/>
                <w:szCs w:val="20"/>
              </w:rPr>
              <w:t>owy 12,5 kHz z dodatkowym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</w:t>
            </w:r>
            <w:r>
              <w:rPr>
                <w:rFonts w:cs="Cambria" w:ascii="Cambria" w:hAnsi="Cambria"/>
                <w:sz w:val="20"/>
                <w:szCs w:val="20"/>
              </w:rPr>
              <w:t>łą</w:t>
            </w:r>
            <w:r>
              <w:rPr>
                <w:rFonts w:cs="Cambria" w:ascii="Cambria" w:hAnsi="Cambria"/>
                <w:sz w:val="20"/>
                <w:szCs w:val="20"/>
              </w:rPr>
              <w:t>czanym zewn</w:t>
            </w:r>
            <w:r>
              <w:rPr>
                <w:rFonts w:cs="Cambria" w:ascii="Cambria" w:hAnsi="Cambria"/>
                <w:sz w:val="20"/>
                <w:szCs w:val="20"/>
              </w:rPr>
              <w:t>ę</w:t>
            </w:r>
            <w:r>
              <w:rPr>
                <w:rFonts w:cs="Cambria" w:ascii="Cambria" w:hAnsi="Cambria"/>
                <w:sz w:val="20"/>
                <w:szCs w:val="20"/>
              </w:rPr>
              <w:t>trznym g</w:t>
            </w:r>
            <w:r>
              <w:rPr>
                <w:rFonts w:cs="Cambria" w:ascii="Cambria" w:hAnsi="Cambria"/>
                <w:sz w:val="20"/>
                <w:szCs w:val="20"/>
              </w:rPr>
              <w:t>ł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ś</w:t>
            </w:r>
            <w:r>
              <w:rPr>
                <w:rFonts w:cs="Cambria" w:ascii="Cambria" w:hAnsi="Cambria"/>
                <w:sz w:val="20"/>
                <w:szCs w:val="20"/>
              </w:rPr>
              <w:t>nikiem i mikrofonem w przedziale autopompy oraz z mo</w:t>
            </w:r>
            <w:r>
              <w:rPr>
                <w:rFonts w:cs="Cambria" w:ascii="Cambria" w:hAnsi="Cambria"/>
                <w:sz w:val="20"/>
                <w:szCs w:val="20"/>
              </w:rPr>
              <w:t>ż</w:t>
            </w:r>
            <w:r>
              <w:rPr>
                <w:rFonts w:cs="Cambria" w:ascii="Cambria" w:hAnsi="Cambria"/>
                <w:sz w:val="20"/>
                <w:szCs w:val="20"/>
              </w:rPr>
              <w:t>liwo</w:t>
            </w:r>
            <w:r>
              <w:rPr>
                <w:rFonts w:cs="Cambria" w:ascii="Cambria" w:hAnsi="Cambria"/>
                <w:sz w:val="20"/>
                <w:szCs w:val="20"/>
              </w:rPr>
              <w:t>ś</w:t>
            </w:r>
            <w:r>
              <w:rPr>
                <w:rFonts w:cs="Cambria" w:ascii="Cambria" w:hAnsi="Cambria"/>
                <w:sz w:val="20"/>
                <w:szCs w:val="20"/>
              </w:rPr>
              <w:t>ci</w:t>
            </w:r>
            <w:r>
              <w:rPr>
                <w:rFonts w:cs="Cambria" w:ascii="Cambria" w:hAnsi="Cambria"/>
                <w:sz w:val="20"/>
                <w:szCs w:val="20"/>
              </w:rPr>
              <w:t>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nta</w:t>
            </w:r>
            <w:r>
              <w:rPr>
                <w:rFonts w:cs="Cambria" w:ascii="Cambria" w:hAnsi="Cambria"/>
                <w:sz w:val="20"/>
                <w:szCs w:val="20"/>
              </w:rPr>
              <w:t>ż</w:t>
            </w:r>
            <w:r>
              <w:rPr>
                <w:rFonts w:cs="Cambria" w:ascii="Cambria" w:hAnsi="Cambria"/>
                <w:sz w:val="20"/>
                <w:szCs w:val="20"/>
              </w:rPr>
              <w:t>u dodatkowego g</w:t>
            </w:r>
            <w:r>
              <w:rPr>
                <w:rFonts w:cs="Cambria" w:ascii="Cambria" w:hAnsi="Cambria"/>
                <w:sz w:val="20"/>
                <w:szCs w:val="20"/>
              </w:rPr>
              <w:t>ł</w:t>
            </w:r>
            <w:r>
              <w:rPr>
                <w:rFonts w:cs="Cambria" w:ascii="Cambria" w:hAnsi="Cambria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z w:val="20"/>
                <w:szCs w:val="20"/>
              </w:rPr>
              <w:t>ś</w:t>
            </w:r>
            <w:r>
              <w:rPr>
                <w:rFonts w:cs="Cambria" w:ascii="Cambria" w:hAnsi="Cambria"/>
                <w:sz w:val="20"/>
                <w:szCs w:val="20"/>
              </w:rPr>
              <w:t>nika w przedziale za</w:t>
            </w:r>
            <w:r>
              <w:rPr>
                <w:rFonts w:cs="Cambria" w:ascii="Cambria" w:hAnsi="Cambria"/>
                <w:sz w:val="20"/>
                <w:szCs w:val="20"/>
              </w:rPr>
              <w:t>ł</w:t>
            </w:r>
            <w:r>
              <w:rPr>
                <w:rFonts w:cs="Cambria" w:ascii="Cambria" w:hAnsi="Cambria"/>
                <w:sz w:val="20"/>
                <w:szCs w:val="20"/>
              </w:rPr>
              <w:t>og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est z zasilaniem do </w:t>
            </w:r>
            <w:r>
              <w:rPr>
                <w:rFonts w:cs="Cambria" w:ascii="Cambria" w:hAnsi="Cambria"/>
                <w:sz w:val="20"/>
                <w:szCs w:val="20"/>
              </w:rPr>
              <w:t>ł</w:t>
            </w:r>
            <w:r>
              <w:rPr>
                <w:rFonts w:cs="Cambria" w:ascii="Cambria" w:hAnsi="Cambria"/>
                <w:sz w:val="20"/>
                <w:szCs w:val="20"/>
              </w:rPr>
              <w:t>adowarek radiotelefonów przeno</w:t>
            </w:r>
            <w:r>
              <w:rPr>
                <w:rFonts w:cs="Cambria" w:ascii="Cambria" w:hAnsi="Cambria"/>
                <w:sz w:val="20"/>
                <w:szCs w:val="20"/>
              </w:rPr>
              <w:t>ś</w:t>
            </w:r>
            <w:r>
              <w:rPr>
                <w:rFonts w:cs="Cambria" w:ascii="Cambria" w:hAnsi="Cambria"/>
                <w:sz w:val="20"/>
                <w:szCs w:val="20"/>
              </w:rPr>
              <w:t>nych typu,  z wyprowadzonym niezale</w:t>
            </w:r>
            <w:r>
              <w:rPr>
                <w:rFonts w:cs="Cambria" w:ascii="Cambria" w:hAnsi="Cambria"/>
                <w:sz w:val="20"/>
                <w:szCs w:val="20"/>
              </w:rPr>
              <w:t>ż</w:t>
            </w:r>
            <w:r>
              <w:rPr>
                <w:rFonts w:cs="Cambria" w:ascii="Cambria" w:hAnsi="Cambria"/>
                <w:sz w:val="20"/>
                <w:szCs w:val="20"/>
              </w:rPr>
              <w:t>nym zasilaniem 12V min. 10 A, z uk</w:t>
            </w:r>
            <w:r>
              <w:rPr>
                <w:rFonts w:cs="Cambria" w:ascii="Cambria" w:hAnsi="Cambria"/>
                <w:sz w:val="20"/>
                <w:szCs w:val="20"/>
              </w:rPr>
              <w:t>ł</w:t>
            </w:r>
            <w:r>
              <w:rPr>
                <w:rFonts w:cs="Cambria" w:ascii="Cambria" w:hAnsi="Cambria"/>
                <w:sz w:val="20"/>
                <w:szCs w:val="20"/>
              </w:rPr>
              <w:t>adem zabezpieczaj</w:t>
            </w:r>
            <w:r>
              <w:rPr>
                <w:rFonts w:cs="Cambria" w:ascii="Cambria" w:hAnsi="Cambria"/>
                <w:sz w:val="20"/>
                <w:szCs w:val="20"/>
              </w:rPr>
              <w:t>ą</w:t>
            </w:r>
            <w:r>
              <w:rPr>
                <w:rFonts w:cs="Cambria" w:ascii="Cambria" w:hAnsi="Cambria"/>
                <w:sz w:val="20"/>
                <w:szCs w:val="20"/>
              </w:rPr>
              <w:t>cym, automatycznie od</w:t>
            </w:r>
            <w:r>
              <w:rPr>
                <w:rFonts w:cs="Cambria" w:ascii="Cambria" w:hAnsi="Cambria"/>
                <w:sz w:val="20"/>
                <w:szCs w:val="20"/>
              </w:rPr>
              <w:t>łą</w:t>
            </w:r>
            <w:r>
              <w:rPr>
                <w:rFonts w:cs="Cambria" w:ascii="Cambria" w:hAnsi="Cambria"/>
                <w:sz w:val="20"/>
                <w:szCs w:val="20"/>
              </w:rPr>
              <w:t>czaj</w:t>
            </w:r>
            <w:r>
              <w:rPr>
                <w:rFonts w:cs="Cambria" w:ascii="Cambria" w:hAnsi="Cambria"/>
                <w:sz w:val="20"/>
                <w:szCs w:val="20"/>
              </w:rPr>
              <w:t>ą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cym zasilanie </w:t>
            </w:r>
            <w:r>
              <w:rPr>
                <w:rFonts w:cs="Cambria" w:ascii="Cambria" w:hAnsi="Cambria"/>
                <w:sz w:val="20"/>
                <w:szCs w:val="20"/>
              </w:rPr>
              <w:t>ł</w:t>
            </w:r>
            <w:r>
              <w:rPr>
                <w:rFonts w:cs="Cambria" w:ascii="Cambria" w:hAnsi="Cambria"/>
                <w:sz w:val="20"/>
                <w:szCs w:val="20"/>
              </w:rPr>
              <w:t>adowarek przy napi</w:t>
            </w:r>
            <w:r>
              <w:rPr>
                <w:rFonts w:cs="Cambria" w:ascii="Cambria" w:hAnsi="Cambria"/>
                <w:sz w:val="20"/>
                <w:szCs w:val="20"/>
              </w:rPr>
              <w:t>ę</w:t>
            </w:r>
            <w:r>
              <w:rPr>
                <w:rFonts w:cs="Cambria" w:ascii="Cambria" w:hAnsi="Cambria"/>
                <w:sz w:val="20"/>
                <w:szCs w:val="20"/>
              </w:rPr>
              <w:t>ciu na zaciskach akumulatora poni</w:t>
            </w:r>
            <w:r>
              <w:rPr>
                <w:rFonts w:cs="Cambria" w:ascii="Cambria" w:hAnsi="Cambria"/>
                <w:sz w:val="20"/>
                <w:szCs w:val="20"/>
              </w:rPr>
              <w:t>ż</w:t>
            </w:r>
            <w:r>
              <w:rPr>
                <w:rFonts w:cs="Cambria" w:ascii="Cambria" w:hAnsi="Cambria"/>
                <w:sz w:val="20"/>
                <w:szCs w:val="20"/>
              </w:rPr>
              <w:t>ej 22,5 V, wraz z uk</w:t>
            </w:r>
            <w:r>
              <w:rPr>
                <w:rFonts w:cs="Cambria" w:ascii="Cambria" w:hAnsi="Cambria"/>
                <w:sz w:val="20"/>
                <w:szCs w:val="20"/>
              </w:rPr>
              <w:t>ł</w:t>
            </w:r>
            <w:r>
              <w:rPr>
                <w:rFonts w:cs="Cambria" w:ascii="Cambria" w:hAnsi="Cambria"/>
                <w:sz w:val="20"/>
                <w:szCs w:val="20"/>
              </w:rPr>
              <w:t>adem pomiarowym wskazuj</w:t>
            </w:r>
            <w:r>
              <w:rPr>
                <w:rFonts w:cs="Cambria" w:ascii="Cambria" w:hAnsi="Cambria"/>
                <w:sz w:val="20"/>
                <w:szCs w:val="20"/>
              </w:rPr>
              <w:t>ą</w:t>
            </w:r>
            <w:r>
              <w:rPr>
                <w:rFonts w:cs="Cambria" w:ascii="Cambria" w:hAnsi="Cambria"/>
                <w:sz w:val="20"/>
                <w:szCs w:val="20"/>
              </w:rPr>
              <w:t>cym aktualne napi</w:t>
            </w:r>
            <w:r>
              <w:rPr>
                <w:rFonts w:cs="Cambria" w:ascii="Cambria" w:hAnsi="Cambria"/>
                <w:sz w:val="20"/>
                <w:szCs w:val="20"/>
              </w:rPr>
              <w:t>ę</w:t>
            </w:r>
            <w:r>
              <w:rPr>
                <w:rFonts w:cs="Cambria" w:ascii="Cambria" w:hAnsi="Cambria"/>
                <w:sz w:val="20"/>
                <w:szCs w:val="20"/>
              </w:rPr>
              <w:t>cie na zaciskach akumulatora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leży zabudować dodatkowa gniazda zapalniczek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</w:t>
            </w:r>
            <w:r>
              <w:rPr>
                <w:rFonts w:cs="Cambria" w:ascii="Cambria" w:hAnsi="Cambria"/>
                <w:sz w:val="20"/>
                <w:szCs w:val="20"/>
              </w:rPr>
              <w:t>4 sztuki ładowarek do radiotelefonów przenośnych Motorola GP 360 (które są na wyposażeniu jednostki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lor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elementy podwozia – czarne lub grafitowe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błotniki i zderzaki - białe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kabina, zabudowa – czerwone RAL3000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rzwi żaluzjowe w kolorze naturalnego aluminium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9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 musi być wyposażony w urządzenie sygnalizacyjno- ostrzegawcze, akustyczne i świetl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belka typu LED, 2 szt. głośników min.100W), urządzenie akustyczne powinno umożliwiać podawanie komunikatów słownych oraz lampę sygnalizacyjne typu LED z tyłu pojazdu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 musi być dodatkowo wyposażony w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wie lampy sygnalizacyjne kierunkowe niebieskie typu LED z przodu pojazdu, oraz po dwie lampy sygnalizacyjne kierunkowe niebieskie typu LED po bokach zabudowy (na początku i końcu zabudowy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zestaw żółtych lamp typu LED na tylnej ścianie zabudowy do kierowanie ruchem pojazdów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odatkowy sygnał pneumatyczny, włączany dodatkowym włącznikiem z miejsca kierowcy i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wódcy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 sygnalizację świetlną i dźwiękową włączonego biegu wsteczneg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4 sztuki halogenów dalekosiężnych montowanych na belce z przodu pojazdu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zystkie lampy zabezpieczone przed uszkodzeniem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0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alacja elektryczna 24 V. Moc alternatora i pojemność akumulatorów musi zapewnić pełn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otrzebowanie na energię elektryczną przy jej maksymalnym obciążeniu. Dodatkowo w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ziale autopompy 1 gniazdo 24V oraz w przedziale załogi lub w jednej ze skrytek 1 gniazdo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V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alacja musi być wyposażona w główny wyłącznik prądu, nieodłączający urządzeń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agających stałego zasilani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2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 wyposażony w gniazdo do ładowania akumulatorów ze źródła zewnętrznego z wtyczką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 rozłączalną  w chwili włączenia silnika samochodu (sygnalizacja podłączenia do zewnętrznego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źródła w kabinie kierowcy). Wbudowany na stałe prostownik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zelkie funkcje wszystkich układów i urządzeń pojazdu muszą zachować swoje właściwości pracy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temperaturach otoczenia: od - 25°C do + 45° C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lot spalin nie może być skierowany na stanowisko obsługi poszczególnych urządzeń pojazdu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az powinien być umieszczony za kabiną pojazdu i skierowany w lewo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5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emność zbiornika paliwa powinna zapewniać - przejazd min 300 km lub 4 godz. pracę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pompy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 wyposażony w zaczep holowniczy typu sworzeń-ucho posiadający homologację lub znak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ieczeństwa do holowania przyczepy o masie całkowitej minimum 3,5 t z gniazdem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ektrycznym i pneumatycznym do podłączenia zasilania przyczepy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17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znakowanie pojazdów numerami operacyjnymi oraz logiem  i nazwą OSP zgodnie z wykazem dostarczonym przez zamawiająceg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FF0000"/>
              </w:rPr>
            </w:pPr>
            <w:r>
              <w:rPr>
                <w:rFonts w:cs="Cambria,Bold" w:ascii="Cambria,Bold" w:hAnsi="Cambria,Bold"/>
                <w:b/>
                <w:bCs/>
                <w:sz w:val="20"/>
                <w:szCs w:val="20"/>
              </w:rPr>
              <w:t>Zabudowa pożarnicza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mbria,Bold" w:hAnsi="Cambria,Bold" w:cs="Cambria,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mbria,Bold" w:hAnsi="Cambria,Bold" w:cs="Cambria,Bold"/>
                <w:b/>
                <w:b/>
                <w:bCs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budowa musi być wykonana ze stali nierdzewnej i aluminium. Wewnętrzne poszycia skrytek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ne z anodowanej gładkiej blachy aluminiowej. Zabudowa powinna być zamontowana n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mie pośredniej wyposażonej w amortyzujące elementy metalowo-gumowe. Dach zabudowy musi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yć wykonany w formie antypoślizgowego podestu roboczego . Na bocznych ścianach zabudowy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tosować taśmy odblaskowe zwiększające widoczność pojazdu (w nocy lub warunka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graniczonej widoczności). Na dachu zamontowana aluminiowa skrzynia o wymiarach, któr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staną uzgodnione z Zamawiającym na etapie produkcji, wyposażone w wewnętrzne oświetleni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D. Samochód wyposażyć w  drabinę typu DNW 3080/3 , bosak typu średniego oraz 4 sztuki tłumic 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ć mocowanie dla 3 sztuk węży ssawnych Ø110 długości 2500mm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tylnej części dachu zamontowane powinno być  działko wodno-pianowe z wytwornic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iany min. 1600 dm</w:t>
            </w:r>
            <w:r>
              <w:rPr>
                <w:rFonts w:cs="Cambria" w:ascii="Cambria" w:hAnsi="Cambria"/>
                <w:sz w:val="13"/>
                <w:szCs w:val="13"/>
              </w:rPr>
              <w:t>³</w:t>
            </w:r>
            <w:r>
              <w:rPr>
                <w:rFonts w:cs="Cambria" w:ascii="Cambria" w:hAnsi="Cambria"/>
                <w:sz w:val="20"/>
                <w:szCs w:val="20"/>
              </w:rPr>
              <w:t>/min, 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ałko musi posiadać blokady położenia w pionie i poziomie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abina do wejścia na dach umieszczona na tylnej ścianie zabudowy. Stopnie w wykonaniu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typoślizgowym. Górna część drabinki wyposażona w uchwyty ułatwiająca wchodzenie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rytki na zamykane żaluzjami wodo- i pyłoszczelnymi wspomaganymi systemem sprężynowym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ne z materiałów odpornych na korozję, wyposażone w zamki zamykane na klucz, jeden klucz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inien pasować do wszystkich zamków. Zamknięcia żaluzji typu rurkowego (bar-lock). Skrytki n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zęt i przedział autopompy muszą być wyposażone w oświetlenie włączane automatycznie po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warciu skrytki. Konstrukcja skrytek zapewniająca odprowadzenie wody z ich wnętrza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anżacja skrytek powinna być wykonana w sposób ergonomiczny umożliwiający jego późniejsz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yfikacje przez użytkownika końcowego. Głębokość skrytki nie powinna być mniejsza niż 550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m. Zastosowane półki sprzętowe wykonane z aluminium, w systemie z możliwością regulacji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okości półek. Maksymalna wysokość górnej krawędzi najwyższej półki w położeniu roboczym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o wysunięciu lub rozłożeniu) szuflady nie wyżej niż 1800 mm od poziomu terenu. Jeżeli wysokość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ółki lub szuflady od poziomu gruntu przekracza 1800 mm, konieczne jest zainstalowanie podestów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możliwiających łatwy dostęp do sprzętu, przy czym otwarcie lub wysunięcie podestów musi być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ygnalizowane w kabinie kierowcy. Podesty robocze pod każdą skrytkę sprzętową.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 powinien posiadać oświetlenie typu LED pola pracy wokół samochodu zapewniając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etlenie w warunkach słabej widoczności min. 15 luksów w odległości 1 m od pojazdu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uflady i wysuwane tace muszą się automatycznie blokować w pozycji zamkniętej i całkowici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wartej oraz posiadać zabezpieczenie przed całkowitym wyciągnięciem (wypadnięciem z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wadnic). Uchwyty, klamki wszystkich urządzeń samochodu, drzwi żaluzjowych, szuflad, tac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szą być tak skonstruowane, aby umożliwiały ich obsługę w rękawicach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ementy wystające w pozycji otwartej powyżej 250 mm poza obrys pojazdu muszą posiadać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znakowanie ostrzegawcz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ierzchnie platform, podestu roboczego i podłogi kabiny w wykonaniu antypoślizgowym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10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biornik wody wykonany ze stali nierdzewnej, usytuowany wzdłużnie, wyposażony w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zyrządowanie umożliwiające jego bezpieczną eksploatację z układem zabezpieczającym przed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pływem wody w czasie jazdy. Zbiornik powinien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siadać właz rewizyjny typu szybko otwieralnego dostępny z dachu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jemność min. 3500 l (+/-1%)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nadciśnienie testowe 20 kPa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umieszczony być na ramie zabudowy elastycznie (np. na elementach metalowo-gumowych)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klucza się montaż zbiornika za pomocą pasów sciągających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siadać dolny otwór umożliwiający czyszczenie o średnicy 75mm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siadać nasadę 1x75 z ręcznym zaworem do napełniania zbiornika z hydrantu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11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biornik środka pianotwórczego o pojemności min. 10 % pojemności zbiornika wody i nadciśnieniu testowym 20 kPa, oraz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winien być odporny na działanie dopuszczonych do stosowania środków pianotwórczych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powinienem być wyposażony w oprzyrządowanie zapewniające jego bezpieczną eksploatację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napełnianie zbiornika powinno być możliwe z poziomu terenu i z dachu pojazdu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12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pompa zlokalizowana z tyłu pojazdu w przedziale zamykanym drzwiami żaluzjowymi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zystkie elementy układu wodno-pianowego muszą być odporne na korozję i działani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uszczonych do stosowania środków pianotwórczych i modyfikatorów. Konstrukcja układu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dno-pianowego powinna umożliwić jego całkowite odwodnieni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13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pompa dwuzakresowa o wydajności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in 2600 l/min przy ciśnieniu 0,8 MPa i głębokości ssania 1,5 m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in. 450 l/min. przy ciśnieniu 4 MPa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pompa musi umożliwiać jednoczesne podawanie wody ze stopnia niskiego i wysokiego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śnienia. Mechaniczna zmiana stopnia ciśnienia pompy, wyklucza się możliwość załączania stopni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okiego ciśnienia za pomocą zdalnie sterowanych zaworów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pompa smarowana olejami i smarami stałymi w celu poprawnego funkcjonowania. Wyklucz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ę konieczność uzupełniania olejów i smarów pomiędzy okresami zalecanymi przez producenta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zn. nie częściej niż 250 motogodzin lub co 12 miesięcy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14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pompa musi umożliwiać podanie wody i wodnego roztworu środka pianotwórczego do min.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wóch nasad tłocznych wielkości 75 zlokalizowanych z tyłu pojazdu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sokociśnieniowej linii szybkiego natarcia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działka wodno-pianowego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wlotach ssawnych i do napełniania zbiornika muszą być zamontowane elementy zabezpieczając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 przedostaniem się do układu wodno-pianowego zanieczyszczeń stałych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15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kład wodno-pianowy wyposażony w ręczny dozownik środka pianotwórczego umożliwiający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yskanie stężeń w zakresie od 3% - 6%, w całym zakresie pracy autopompy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16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kład wodno-pianowy zabudowany w taki sposób aby parametry autopompy przy zasilaniu z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biornika samochodu były nie mniejsze niż przy zasilaniu ze zbiornika zewnętrznego dla głębokości ssania 1,5 m oraz musi być wyposażona w automatycznie uruchamiane urządzenie odpowietrzające, umożliwiające zassanie wody z głębokości 1,5 m w czasie do 30 s, a z głębokości 7,5 m w czasie do 60 sekund. Układ wodno-pianowy wyposażony w układ utrzymywania stałego ciśnienia tłoczeni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17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ział autopompy musi być wyposażony w system ogrzewania tego samego producenta jak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zenie w kabinie kierowcy, skutecznie zabezpieczający układ wodno-pianowy i autopompę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 zamarzaniem w temperaturze do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25°C, działający niezależnie od pracy silnik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18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chód musi być wyposażony w wysokociśnieniową linię szybkiego natarcia o długości węż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60 m na zwijadle, zakończona prądownicą wodno-pianową o regulowanej wydajności z prądem zwartym i rozproszonym. Zwijadło linii wysokociśnieniowej powinno być poprzedzone zaworem odcinającym wodę. Zwijadło z systemem przedmuchu sprężonym powietrzem. Przygotowana i zaślepiona instalacja dla 2 linii szybkiego natarcia, która będzie zainstalowana w przyszłości. Linia szybkiego natarcia zwijana elektrycznie oraz ręczni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19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ziale autopompy muszą znajdować się co najmniej następujące urządzenia kontrolno-sterownicz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y pompy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anowakuometr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anometr niskiego ciśnienia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anometr wysokiego ciśnienia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anometr linii napełniania hydrantowego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źnik poziomu wody w zbiorniku samochodu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skaźnik poziomu środka pianotwórczego w zbiorniku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miernik prędkości obrotowej wału pompy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regulator prędkości obrotowej silnika pojazdu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wyłącznik silnika pojazdu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licznik motogodzin pracy autopompy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20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budowa wyposażona powinna być w wysuwany pneumatycznie, obrotowy maszt oświetleniowy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budowany na stałe w samochodzie z najaśnicami LED zasilanymi z instalacji elektrycznej pojazdu. Wysokość min. 4,5 m od podłoża z możliwością sterowania najaśnicami w dwóch płaszczyznach. Urządzenie powinno mieć funkcje automatycznego składania oraz odporny na zabrudzenia przewodowy panel sterowani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21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azd wyposażony w wyciągarkę o napędzie elektrycznym i sile uciągu min.9 t. Z liną o długości, co najmniej 28m wychodząca z przodu pojazdu. Wyciągarka powinna być umiejscowiona na podstawie zabezpieczonej antykorozyjnie poprzez ocynk oraz zabezpieczona przed uszkodzeniem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wnętrznym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22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chód wyposażony w instalację zraszaczową. Minimum 4 dysze o wydajności 50 l/min. każda,</w:t>
              <w:tab/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instalowane: dwie sztuki przed przednią osią i dwie sztuki pomiędzy osiam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,Bold" w:hAnsi="Cambria,Bold" w:cs="Cambria,Bold"/>
                <w:b/>
                <w:b/>
                <w:bCs/>
                <w:sz w:val="20"/>
                <w:szCs w:val="20"/>
              </w:rPr>
            </w:pPr>
            <w:r>
              <w:rPr>
                <w:rFonts w:eastAsia="Cambria,Bold" w:cs="Cambria,Bold" w:ascii="Cambria,Bold" w:hAnsi="Cambria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sz w:val="20"/>
                <w:szCs w:val="20"/>
              </w:rPr>
              <w:t>WYMAGANIA  DODATKOW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,Bold" w:hAnsi="Cambria,Bold" w:cs="Cambria,Bold"/>
                <w:b/>
                <w:b/>
                <w:bCs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,Bold" w:hAnsi="Cambria,Bold" w:cs="Cambria,Bold"/>
                <w:b/>
                <w:b/>
                <w:bCs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1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wca zamontuje w samochodzie półki, mocowania itp. na sprzęt będący w posiadaniu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awiającego. Wykaz i rozmieszczenie sprzętu zostanie dostarczony i uzgodniony na etapi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lizacji zamówienia oraz Wykonawca zamontuje w samochodzie półki, mocowania itp. na sprzęt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ędący w posiadaniu Zamawiającego w okresie 24 miesięcy od odbioru samochodu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chód zostanie wydany z pełnym zbiornikiem paliwa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3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azd wyposażony w sprzęt standardowy, dostarczany z podwoziem, min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klin, klucz do kół, podnośnik hydrauliczny z dźwignią, trójkąt ostrzegawczy, apteczka, gaśnica,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ornik zabezpieczenia podnoszonej kabiny oraz instrukcję obsługi zarówno pojazdu jak i zabudowy pożarniczej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4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wca pojazdu zobowiązuje się do przeszkolenia kierowców OSP Pilchowice  z zakresu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ługi podwozia oraz zabudowy pożarniczej i sprzętu wchodzącego w jej skład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agane przeglądy gwarancyjne zabudowy pożarniczej i sprzętu wchodzącego w jej skład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autopompa itp.) w okresie gwarancji wykonane zostaną na koszt Wykonawcy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6</w:t>
            </w:r>
          </w:p>
          <w:p>
            <w:pPr>
              <w:pStyle w:val="Defaul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onawca zobowiązany jest do podjęcia naprawy i usunięcia usterek zabudowy pożarniczej i sprzętu wchodzącego w jej skład (autopompa itp.) w okresie gwarancji w ciągu 72 godzin od momentu zgłoszenia tego faktu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wca  przekaże  auto   zarejestrowan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wca przekaże auto  wraz z polisą OC zakupioną  na rzecz  Zamawiającego   bez  wkładu własnego i/lub franczyzy na okres 1 roku od dnia przekazania protokołem zdawczo odbiorczym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.8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wca umieści  na  aucie  informacje o  dofiansowaniu  projektu ze  źródeł  zewnętrznych-na podstawie  otrzymanych logotypów od Zamawiającego  / Urząd Marszałkowski,  WFOSiGW,  MSWIA i inne/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right="-2" w:firstLine="708"/>
        <w:rPr/>
      </w:pPr>
      <w:r>
        <w:rPr>
          <w:sz w:val="20"/>
        </w:rPr>
        <w:t xml:space="preserve">     </w:t>
      </w:r>
      <w:r>
        <w:rPr>
          <w:sz w:val="20"/>
        </w:rPr>
        <w:t>(Miejscowość i data)</w:t>
        <w:tab/>
        <w:tab/>
        <w:tab/>
        <w:tab/>
        <w:tab/>
        <w:tab/>
        <w:tab/>
        <w:t xml:space="preserve">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30:00Z</dcterms:created>
  <dc:creator>d.kopec</dc:creator>
  <dc:description/>
  <dc:language>en-US</dc:language>
  <cp:lastModifiedBy>lenovo</cp:lastModifiedBy>
  <cp:lastPrinted>2017-08-25T12:58:00Z</cp:lastPrinted>
  <dcterms:modified xsi:type="dcterms:W3CDTF">2017-08-25T10:59:00Z</dcterms:modified>
  <cp:revision>5</cp:revision>
  <dc:subject/>
  <dc:title/>
</cp:coreProperties>
</file>