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3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</w:rPr>
        <w:t>Wleń, dnia 18.08.2016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PYTANIE OFERT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280" w:after="119"/>
        <w:jc w:val="both"/>
        <w:rPr/>
      </w:pPr>
      <w:r>
        <w:rPr>
          <w:rFonts w:cs="Arial" w:ascii="Arial" w:hAnsi="Arial"/>
          <w:i/>
          <w:iCs/>
        </w:rPr>
        <w:t>I. ZAMAWIAJĄ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mina Wleń, Pl. Bohaterów Nysy 7, 59-610 Wleń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P 616 12 76 377, REGON 2308217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prasza do złożenia ofert na: </w:t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Wykonani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studium wykonalności  wraz z  analizą  finansową   projektu "Termomodernizacji  demonstracyjnej  dla budynku  ZS we Wleniu  przy ul.  Dworcowej 10"..</w:t>
      </w:r>
    </w:p>
    <w:p>
      <w:pPr>
        <w:pStyle w:val="Normal"/>
        <w:widowControl w:val="false"/>
        <w:autoSpaceDE w:val="false"/>
        <w:spacing w:before="0" w:after="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. PRZEDMIOT  ZAMÓWENIA</w:t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Arial" w:hAnsi="Arial"/>
          <w:i/>
          <w:iCs/>
        </w:rPr>
        <w:t>Opracowanie studium wykonalności  wraz z  analizą  finansową  oraz  opracowanie wniosku o dofinansowanie dla  projektu w  ramach RPO  WD 2014-2020 - termomodernizacja obiektów komunalnych w Gminie Wleń. , wraz z wersją  elektroniczną- pliki w formacie word,pdf,ex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. SPOSÓB OBLICZANIA CENY OFER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Oferta musi zawiera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19"/>
        <w:ind w:left="714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ę  za  opracowanie studium oraz wniosku osobno podać rozdziel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19"/>
        <w:ind w:left="714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stateczną, sumaryczną cenę obejmującą wszystkie koszty z uwzględnieniem wszystkich opłat i podatków (także podatku od towaru i usług) jak również ceny jednostkowe usług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̵̶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Cena musi być podana w złotych polskich cyfrowo i słownie.</w:t>
      </w:r>
    </w:p>
    <w:p>
      <w:pPr>
        <w:pStyle w:val="Normal"/>
        <w:widowControl w:val="false"/>
        <w:autoSpaceDE w:val="false"/>
        <w:spacing w:lineRule="auto" w:line="360" w:before="0" w:after="113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̵̶</w:t>
      </w: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Cena ma charakter ryczałt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. WARUNKI PŁATNOŚCI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</w:rPr>
        <w:t>Wynagrodzenie za wykonane zamówienie będzie płatne przelewem na konto Wykonawcy w terminie 30 dni od daty doręczenia faktury, po pozytywnej formalnej ocenie, na konto Wykonawcy podane w fakt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. WYBÓR NAJKORZYSTNIEJSZEJ OFERT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najkorzystniejszą zostanie uznana oferta z najniższą cen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 KRYTERIA  DOSTEP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racowanie minimum  5  podobnych opracowań do  zakresu i przedmiotu  w ciągu  ostatniego  roku  lub jeśli  działalność prowadzona jest krócej w okresie prowadzenia działalności. Weryfikowane na podstawie  zestawienia  wykonanych opracowań i referen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VII. MIEJSCE I TERMIN SKŁADANIA OFER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</w:rPr>
        <w:t>Oferty można składać do 23 sierpnia  2016 r. mailowo na adres: sekretarz@wlen.pl lub przesłać pocztą na adr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rząd Miasta i Gminy Wleń, 59-610 Wleń, Plac Bohaterów Nysy 7</w:t>
      </w:r>
    </w:p>
    <w:p>
      <w:pPr>
        <w:pStyle w:val="Normal"/>
        <w:widowControl w:val="false"/>
        <w:autoSpaceDE w:val="false"/>
        <w:spacing w:lineRule="auto" w:line="360" w:before="0" w:after="11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y złożone po terminie nie będą rozpatrywa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VIII. Termin wykonania - 07.10.2016r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8:00Z</dcterms:created>
  <dc:creator>lenovo</dc:creator>
  <dc:description/>
  <dc:language>en-US</dc:language>
  <cp:lastModifiedBy>lenovo</cp:lastModifiedBy>
  <dcterms:modified xsi:type="dcterms:W3CDTF">2016-08-20T12:15:00Z</dcterms:modified>
  <cp:revision>3</cp:revision>
  <dc:subject/>
  <dc:title/>
</cp:coreProperties>
</file>