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 w:cs="Times New Roman"/>
          <w:b/>
          <w:b/>
          <w:sz w:val="48"/>
          <w:szCs w:val="48"/>
        </w:rPr>
      </w:pPr>
      <w:r>
        <w:rPr>
          <w:rFonts w:eastAsia="Calibri" w:cs="Times New Roman"/>
          <w:b/>
          <w:sz w:val="48"/>
          <w:szCs w:val="48"/>
        </w:rPr>
        <w:t>INFORMACJA</w:t>
      </w:r>
    </w:p>
    <w:p>
      <w:pPr>
        <w:pStyle w:val="Normal"/>
        <w:spacing w:lineRule="auto" w:line="252" w:before="0" w:after="160"/>
        <w:jc w:val="center"/>
        <w:rPr>
          <w:rFonts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  <w:t>dla mężów zaufania</w:t>
      </w:r>
    </w:p>
    <w:p>
      <w:pPr>
        <w:pStyle w:val="Normal"/>
        <w:spacing w:lineRule="auto" w:line="252" w:before="0" w:after="16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 xml:space="preserve">o godzinie rozpoczęcia pracy  </w:t>
      </w:r>
    </w:p>
    <w:p>
      <w:pPr>
        <w:pStyle w:val="Normal"/>
        <w:spacing w:lineRule="auto" w:line="252" w:before="0" w:after="160"/>
        <w:jc w:val="center"/>
        <w:rPr>
          <w:rFonts w:eastAsia="Calibri" w:cs="Times New Roman"/>
          <w:b/>
          <w:b/>
          <w:sz w:val="40"/>
          <w:szCs w:val="40"/>
        </w:rPr>
      </w:pPr>
      <w:r>
        <w:rPr>
          <w:rFonts w:eastAsia="Calibri" w:cs="Times New Roman"/>
          <w:b/>
          <w:sz w:val="40"/>
          <w:szCs w:val="40"/>
        </w:rPr>
        <w:t>Obwodowych Komisji Wyborczych</w:t>
      </w:r>
    </w:p>
    <w:p>
      <w:pPr>
        <w:pStyle w:val="Normal"/>
        <w:spacing w:lineRule="auto" w:line="252" w:before="0" w:after="160"/>
        <w:jc w:val="center"/>
        <w:rPr/>
      </w:pPr>
      <w:r>
        <w:rPr/>
        <w:t>w dniu 25 października 2015 r.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861"/>
        <w:gridCol w:w="302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Numer komisji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>Siedziba komisj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Godzina rozpoczęcia pracy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Zespół Szkół im św. Jadwigi Śląskiej we Wleniu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leń, ul. Dworcowa 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64"/>
                <w:szCs w:val="64"/>
              </w:rPr>
              <w:t xml:space="preserve">  </w:t>
            </w:r>
            <w:r>
              <w:rPr>
                <w:sz w:val="64"/>
                <w:szCs w:val="64"/>
              </w:rPr>
              <w:t>6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Ośrodek Kultury, Sportu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 xml:space="preserve">i Turystyki Wleń 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ul. Fryderyka Chopina 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sz w:val="64"/>
                <w:szCs w:val="64"/>
              </w:rPr>
              <w:t>6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Centrum Kulturaln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 xml:space="preserve">Sportowe, 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Pilchowice nr 4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sz w:val="64"/>
                <w:szCs w:val="64"/>
              </w:rPr>
              <w:t>6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Świetlica Wiejska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Marczów nr 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sz w:val="64"/>
                <w:szCs w:val="64"/>
              </w:rPr>
              <w:t>6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Ośrodek Rehabilitacyjno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Opiekuńczy  Sióstr Św. Elżbiety</w:t>
            </w:r>
          </w:p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 xml:space="preserve">Wleń, ul. Jana Kazimierza </w:t>
            </w:r>
            <w:r>
              <w:rPr>
                <w:rFonts w:eastAsia="TimesNewRomanPSMT" w:cs="serif" w:ascii="serif" w:hAnsi="serif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sz w:val="64"/>
                <w:szCs w:val="64"/>
              </w:rPr>
              <w:t>8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Dom Pomocy Społecznej w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30"/>
                <w:szCs w:val="30"/>
              </w:rPr>
              <w:t>Nielestnie – Nielestno Nr 1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sz w:val="64"/>
                <w:szCs w:val="64"/>
              </w:rPr>
              <w:t>8</w:t>
            </w:r>
            <w:r>
              <w:rPr>
                <w:sz w:val="64"/>
                <w:szCs w:val="6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8:27Z</dcterms:created>
  <dc:creator>xxxx xxx</dc:creator>
  <dc:description/>
  <dc:language>en-US</dc:language>
  <cp:lastModifiedBy/>
  <cp:revision>0</cp:revision>
  <dc:subject/>
  <dc:title/>
</cp:coreProperties>
</file>