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ind w:left="-45" w:right="0" w:hanging="10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R O T O K Ó Ł   3/2015</w:t>
      </w:r>
    </w:p>
    <w:p>
      <w:pPr>
        <w:pStyle w:val="Heading9"/>
        <w:spacing w:lineRule="atLeast" w:line="150"/>
        <w:rPr/>
      </w:pPr>
      <w:r>
        <w:rPr>
          <w:b/>
          <w:bCs/>
          <w:sz w:val="24"/>
          <w:szCs w:val="24"/>
        </w:rPr>
        <w:t>Komisji Budżetu, Finansów i Rozwoju Gospodarczego</w:t>
      </w:r>
      <w:r>
        <w:rPr>
          <w:sz w:val="24"/>
          <w:szCs w:val="24"/>
        </w:rPr>
        <w:t xml:space="preserve"> </w:t>
      </w:r>
    </w:p>
    <w:p>
      <w:pPr>
        <w:pStyle w:val="Heading9"/>
        <w:spacing w:lineRule="atLeast" w:line="15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Heading9"/>
        <w:spacing w:lineRule="atLeast" w:line="1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iedzenie odbyło się    dnia  23 lutego 2015r. w Urzędzie  Miasta i Gminy Wleń </w:t>
      </w:r>
    </w:p>
    <w:p>
      <w:pPr>
        <w:pStyle w:val="Heading9"/>
        <w:spacing w:lineRule="atLeast" w:line="1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godzinach 15.00-17.05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iedzenie prowadziła Przewodnicząca Komisji   Pani  Agata Hołdowicz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 posiedzeniu udział  wzięli :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/>
      </w:pPr>
      <w:r>
        <w:rPr>
          <w:sz w:val="24"/>
          <w:szCs w:val="24"/>
        </w:rPr>
        <w:t>Członkowie  komisj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- według listy obecności /(zał. nr 1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urmistrz Miasta i Gminy Wleń Pan Artur Zych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arbnik Miasta i Gminy Pani Maria Gierczyk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ekretarz Miasta i Gminy Wleń Pan Piotr Szymański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ni Przewodnicząca powitała przybyłych i przedstawiła porządek posiedzeni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naliza i wydanie opinii  do projektu uchwały w sprawie zmian w uchwale budżetowej Miasta i Gminy Wleń na 2015 rok.</w:t>
      </w:r>
    </w:p>
    <w:p>
      <w:pPr>
        <w:pStyle w:val="Normal"/>
        <w:numPr>
          <w:ilvl w:val="0"/>
          <w:numId w:val="4"/>
        </w:numPr>
        <w:rPr/>
      </w:pPr>
      <w:r>
        <w:rPr/>
        <w:t>Analiza i wydanie opinii do projektu uchwały w sprawie inkasa podatku od nieruchomości, rolnego i leśnego od osób fizycznych.</w:t>
      </w:r>
    </w:p>
    <w:p>
      <w:pPr>
        <w:pStyle w:val="Normal"/>
        <w:numPr>
          <w:ilvl w:val="0"/>
          <w:numId w:val="4"/>
        </w:numPr>
        <w:rPr/>
      </w:pPr>
      <w:r>
        <w:rPr/>
        <w:t>Opracowanie Planu Pracy Komisji na 2015 rok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prawy różne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d.1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ani Maria Gierczyk   wyjaśniła, że po raz pierwszy od wielu lat gmina otrzymała subwencję oświatową w wysokości większej niż wyliczona o kwotę 5 tys. zł. Wpłynęła również  dotacja na wypłatę dodatków energetycznych , co w sumie  spowodowało zwiększenie planu dochodów</w:t>
        <w:br/>
        <w:t>i wydatków budżetowych o kwotę 6.491 zł. Duża kwota przesunięcia między działami jest spowodowana dostosowaniem budżetu do klasyfikacji zgodnej z nowym rozporządzeniem Ministra Finansów. Zwiększa się wydatki   na realizację zadania „modernizacja świetlicy wiejskiej w Bełczynie” o 110 tys. zł  oraz na zakup samochodu  do urzędu  za 5 tys. zł. Przesuniecie wydatków dotyczy realizacji drugiego etapy budowy sieci kanalizacyjnej w Bystrzycy . Po zmianach plan dochodów budżetowych wynosi 14.846.491,00 zł . Plan wydatków to kwota 12.266.491 zł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n Burmistrz naświetlił  trudną sytuację finansową gminy przytaczając przykłady zbliżających się dużych wydatków,  a także wskazał  podejmowane  działania oszczędnościowe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Radny Zbigniew Berdzik uzasadnił bezwzględną konieczność  sfinansowania budowy studni </w:t>
        <w:br/>
        <w:t>w Przeździedz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ani Przewodnicząca Komisji poddała pod głosowanie wydanie pozytywnej opinii do projektu uchwały w sprawie zmian w uchwale budżetowej Miasta i Gminy Wleń na 2015r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omisja pozytywnie jednogłośnie zaopiniowała  projekt  uchwał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Skarbnik powiedziała, że zmiany w Wieloletniej Prognozie Miasta i Gminy Wleń są poprawkami technicznymi wynikającymi ze zmian w uchwale budżetowej . Projekt uchwały radni otrzymają przed sesją, na co członkowie komisji wyrazili zgodę.</w:t>
      </w:r>
    </w:p>
    <w:p>
      <w:pPr>
        <w:pStyle w:val="Normal"/>
        <w:spacing w:lineRule="atLeast" w:line="15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Ad.2.</w:t>
      </w:r>
    </w:p>
    <w:p>
      <w:pPr>
        <w:pStyle w:val="Normal"/>
        <w:spacing w:lineRule="atLeast" w:line="15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Skarbnik wyjaśniła, że uchwała w sprawie inkasa podatku  powinna zawierać wykaz imienny wszystkich sołtysów . Ponieważ w bieżącym roku odbyły się wybory sołtysów i funkcje objęły  inne osoby należało  uchwałę uaktualnić.</w:t>
      </w:r>
    </w:p>
    <w:p>
      <w:pPr>
        <w:pStyle w:val="Normal"/>
        <w:spacing w:lineRule="atLeast" w:line="15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adny Zbigniew Lebiedź wystąpił z propozycją aby zwiększyć kwotę diet pobieranych przez sołtysów.</w:t>
      </w:r>
    </w:p>
    <w:p>
      <w:pPr>
        <w:pStyle w:val="Normal"/>
        <w:spacing w:lineRule="atLeast" w:line="15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Burmistrz powiedział, że pracę sołtysów należy bardziej docenić, a  tematem podwyżki diet   należy się zająć  podczas opracowywania nowego budżetu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ani Przewodnicząca Komisji poddała pod głosowanie wydanie pozytywnej opinii do projektu uchwały w sprawie inkasa podatku od nieruchomości, rolnego i leśnego od osób fizycznych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omisja pozytywnie jednogłośnie zaopiniowała  projekt  uchwały .</w:t>
      </w:r>
    </w:p>
    <w:p>
      <w:pPr>
        <w:pStyle w:val="Normal"/>
        <w:spacing w:lineRule="atLeast" w:line="15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Ad.3.</w:t>
      </w:r>
    </w:p>
    <w:p>
      <w:pPr>
        <w:pStyle w:val="Normal"/>
        <w:spacing w:lineRule="atLeast" w:line="15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Przewodnicząca Komisji zaproponowała, aby do przedłożonej propozycji planu pracy</w:t>
        <w:br/>
        <w:t>w miesiącu marcu dopisać wydanie opinii do sprawozdania finansowego Komisji Rozwiązywania Problemów Alkoholowych z wydatków poniesionych w 2014 roku.</w:t>
      </w:r>
    </w:p>
    <w:p>
      <w:pPr>
        <w:pStyle w:val="Normal"/>
        <w:spacing w:lineRule="atLeast" w:line="15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omisja szczegółowo umówiła i dopracowała plan pracy. Ustalono, że od przyszłego roku jako pierwszy zostanie opracowany plan pracy Rady, do którego  komisje stałe dopasują swoje plany .</w:t>
      </w:r>
    </w:p>
    <w:p>
      <w:pPr>
        <w:pStyle w:val="Normal"/>
        <w:spacing w:lineRule="atLeast" w:line="15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omisja jednogłośnie przyjęła opracowany plan pracy na 2015 rok.</w:t>
      </w:r>
    </w:p>
    <w:p>
      <w:pPr>
        <w:pStyle w:val="Normal"/>
        <w:spacing w:lineRule="atLeast" w:line="15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Ad.4.</w:t>
      </w:r>
    </w:p>
    <w:p>
      <w:pPr>
        <w:pStyle w:val="Normal"/>
        <w:spacing w:lineRule="atLeast" w:line="15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Burmistrz poruszył wiele tematów. Przedstawił  swoje plany na pozyskanie dodatkowych środków finansowych między innymi na utworzenie miejsca pracy dla osoby niepełnosprawnej w kwocie ok. 40 tys. zł za którą zostanie zakupiony sprzęt i narzędzia do oczyszczania miasta.  Wyjaśnił, że planowanie remontów instalacji elektrycznej i  wodno - kanalizacyjnej jest bardzo utrudnione z powodu braku inwentaryzacji tych sieci.  Po rozmowach przeprowadzonych w Narodowym Funduszu Zdrowia pojawiła się szansa na  ogłoszenie konkursu na usługi ginekologiczne w ośrodku zdrowia we Wleniu. Trwa przygotowywanie dokumentacji na przejęcie od właściciela  budynku po Basztowej we Wleniu . Prowadzone są rozmowy na temat wybudowania ścieżki rowerowej wokół jeziora Pilchowickiego. Aby zwalczać zanieczyszczanie miasta przez psy będą stosowane odstraszacze.</w:t>
      </w:r>
    </w:p>
    <w:p>
      <w:pPr>
        <w:pStyle w:val="Normal"/>
        <w:spacing w:lineRule="atLeast" w:line="15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adny Tomasz Buciak zaproponował , aby wykorzystać  remont na ulicy Skarpowej we Wleniu i ułożyć pod nią przepust oraz zapytał o wynagrodzenie dla strażaków zajmujących się utrzymaniem sprzętu strażackiego.</w:t>
      </w:r>
    </w:p>
    <w:p>
      <w:pPr>
        <w:pStyle w:val="Normal"/>
        <w:spacing w:lineRule="atLeast" w:line="15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adny Marek Koczarski zwrócił uwagę na konieczność wystąpienia do Zarządu Dróg w sprawie wyremontowania drogi w Nielestnie między wiaduktem, a stacją kolejową.</w:t>
      </w:r>
    </w:p>
    <w:p>
      <w:pPr>
        <w:pStyle w:val="Normal"/>
        <w:spacing w:lineRule="atLeast" w:line="15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Radny Jacek Gładysz przypomniał o spotkaniu dotyczącym  opracowania nowego statuty gminy </w:t>
      </w:r>
    </w:p>
    <w:p>
      <w:pPr>
        <w:pStyle w:val="Normal"/>
        <w:spacing w:lineRule="atLeast" w:line="15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adny Marek Deal wystąpił z inicjatywą , aby w miejscach gdzie pojawia się najwięcej śmieci zamontować kamery.</w:t>
      </w:r>
    </w:p>
    <w:p>
      <w:pPr>
        <w:pStyle w:val="Normal"/>
        <w:spacing w:lineRule="atLeast" w:line="15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Burmistrz potwierdził, że w celu walki z dzikimi wysypiskami śmieci  i wandalizmem  zostanie zakupiona kamera.</w:t>
      </w:r>
    </w:p>
    <w:p>
      <w:pPr>
        <w:pStyle w:val="Normal"/>
        <w:spacing w:lineRule="atLeast" w:line="15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5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 związku z wyczerpaniem porządku Pani Przewodnicząca Komisji zamknęła posiedzenie .</w:t>
      </w:r>
    </w:p>
    <w:p>
      <w:pPr>
        <w:pStyle w:val="Normal"/>
        <w:spacing w:lineRule="atLeast" w:line="15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5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5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Przewodnicząca</w:t>
      </w:r>
    </w:p>
    <w:p>
      <w:pPr>
        <w:pStyle w:val="Normal"/>
        <w:spacing w:lineRule="atLeast" w:line="100"/>
        <w:ind w:left="4254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omisji Budżetu, Finansów</w:t>
      </w:r>
    </w:p>
    <w:p>
      <w:pPr>
        <w:pStyle w:val="Normal"/>
        <w:spacing w:lineRule="atLeast" w:line="100"/>
        <w:ind w:left="4254" w:right="0" w:hanging="0"/>
        <w:jc w:val="center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 Rozwoju Gospodarczego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</w:r>
    </w:p>
    <w:p>
      <w:pPr>
        <w:pStyle w:val="Normal"/>
        <w:spacing w:lineRule="atLeast" w:line="100"/>
        <w:ind w:left="-4963" w:right="0" w:hanging="0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Protokołowała: </w:t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spacing w:lineRule="atLeast" w:line="100"/>
        <w:ind w:left="-4963" w:right="0" w:hanging="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Bogusława Bieszczad 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             Agata Hołdowicz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32:40Z</dcterms:created>
  <dc:creator/>
  <dc:description/>
  <dc:language>en-US</dc:language>
  <cp:lastModifiedBy/>
  <cp:lastPrinted>2015-03-19T11:11:00Z</cp:lastPrinted>
  <cp:revision>0</cp:revision>
  <dc:subject/>
  <dc:title/>
</cp:coreProperties>
</file>