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6"/>
        </w:rPr>
      </w:pPr>
      <w:r>
        <w:rPr/>
        <w:t>Załącznik Nr 3 do SIW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(pieczęć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b/>
          <w:b/>
          <w:sz w:val="26"/>
        </w:rPr>
      </w:pPr>
      <w:r>
        <w:rPr/>
        <w:t>OŚWIADCZ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POSIADANIU  DOŚWIADCZENIA, POTENCJAŁU TECHNICZN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EKONOMICZNEGO</w:t>
      </w:r>
    </w:p>
    <w:p>
      <w:pPr>
        <w:pStyle w:val="Khheader"/>
        <w:spacing w:before="280" w:after="240"/>
        <w:rPr/>
      </w:pPr>
      <w:r>
        <w:rPr/>
        <w:t>Przystępując do postępowania o udzielenie zamówienia publicznego na  „</w:t>
      </w:r>
      <w:r>
        <w:rPr>
          <w:b/>
          <w:bCs/>
        </w:rPr>
        <w:t>Dowóz dzieci do Zespołu Szkół im. Św. Jadwigi Śląskiej we Wleniu w roku szkolnym 2014/2015; 2015/2016; 2016/2017</w:t>
      </w:r>
    </w:p>
    <w:p>
      <w:pPr>
        <w:pStyle w:val="Normal"/>
        <w:jc w:val="both"/>
        <w:rPr/>
      </w:pPr>
      <w:r>
        <w:rPr/>
        <w:t>Deklaruje/deklaruje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siadam/y  możliwości sprawnego i terminowego wykonania usług przewozowych będących przedmiotem zamówieni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ysponuję/dysponujemy* środkami komunikacji zapewniającymi możliwość swobodnego porozumiewania się i wzajemnego przekazywania informacji, a także środkami transportu umożliwiającymi swobodne przemieszczanie się w celu wykonania zamówienia w każdym terminie mieszczącym się w okresie, o którym mowa w punkcie 6  SIWZ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Gwarantuje/gwarantujemy* pełną dyspozycyjność związaną z wykonaniem zamówienia w każdym terminie mieszczącym się w okresie, o którym mowa w punkcie 6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Dysponujemy potencjałem kadrowym do wykonania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W uzupełnieniu deklaracji zawartych w punktach od 1 do 4  przedstawiam/ przedstawiamy* informację i dokumenty potwierdzające ich wiarygodność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 sprzętu będącego własnością i w posiadaniu Oferenta i przeznaczonego do użycia podczas realizacji zamówien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Wykaz osób wytypowanych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Wykaz sprzętu będącego własnością i w posiadaniu Oferenta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sz w:val="28"/>
        </w:rPr>
        <w:t xml:space="preserve">przeznaczonego wyłącznie  do dowozu i odwozu dzieci uczęszczających do Zespołu Szkół  we Wleniu i Filii w Pilchowicach   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0"/>
        <w:gridCol w:w="1800"/>
        <w:gridCol w:w="1710"/>
        <w:gridCol w:w="2595"/>
      </w:tblGrid>
      <w:tr>
        <w:trPr>
          <w:trHeight w:val="4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az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yp) rok produ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s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w  posiadan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miejs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technicznego</w:t>
            </w:r>
          </w:p>
        </w:tc>
      </w:tr>
      <w:tr>
        <w:trPr>
          <w:trHeight w:val="3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</w:rPr>
        <w:t>............................................... ....                     ...............................................................</w:t>
      </w:r>
    </w:p>
    <w:p>
      <w:pPr>
        <w:pStyle w:val="Normal"/>
        <w:ind w:left="5040" w:right="0" w:hanging="50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 xml:space="preserve">(miejsce i data) </w:t>
        <w:tab/>
        <w:t xml:space="preserve"> podpis i pieczęć osoby uprawnionej </w:t>
        <w:br/>
        <w:t xml:space="preserve">            do podpisania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9:22Z</dcterms:created>
  <dc:creator>Aleksandra </dc:creator>
  <dc:description/>
  <dc:language>en-US</dc:language>
  <cp:lastModifiedBy/>
  <cp:revision>0</cp:revision>
  <dc:subject/>
  <dc:title/>
</cp:coreProperties>
</file>