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1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FORMULARZ OFERTOWY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a Wleń, ul. Plac Bohaterów Nysy 7, 59-610 Wleń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Wykonawca: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z siedzibą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(</w:t>
      </w:r>
      <w:r>
        <w:rPr>
          <w:rFonts w:eastAsia="Arial" w:cs="Arial"/>
          <w:i/>
          <w:sz w:val="24"/>
          <w:szCs w:val="24"/>
        </w:rPr>
        <w:t>dokładny adres wraz z kodem pocztowym)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  <w:t>dodatkowe dane ułatwiające kontakt z oferentem</w:t>
      </w:r>
      <w:r>
        <w:rPr>
          <w:rFonts w:eastAsia="Arial" w:cs="Arial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-mail: ……………………………………… tel. ….……..……….. fax. ……………………………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wiązaniu do pisma, …................... z dnia …..................r. w sprawie procedury zapytania</w:t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owego na wykonanie zamówienia pn: </w:t>
      </w:r>
      <w:r>
        <w:rPr>
          <w:b/>
          <w:sz w:val="24"/>
          <w:szCs w:val="24"/>
        </w:rPr>
        <w:t>„Opracowanie Planu Gospodarki Niskoemisyjnej dla</w:t>
      </w:r>
    </w:p>
    <w:p>
      <w:pPr>
        <w:pStyle w:val="Normal"/>
        <w:spacing w:lineRule="auto" w:line="360"/>
        <w:ind w:left="180" w:right="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y Wleń”</w:t>
      </w:r>
      <w:r>
        <w:rPr>
          <w:sz w:val="24"/>
          <w:szCs w:val="24"/>
        </w:rPr>
        <w:t xml:space="preserve"> na warunkach określonych w w/w piśmie, oferuję/jemy</w:t>
      </w: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>wykonanie niżej</w:t>
      </w:r>
    </w:p>
    <w:p>
      <w:pPr>
        <w:pStyle w:val="Normal"/>
        <w:spacing w:lineRule="auto" w:line="36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wymienionych zakresów zamówienia za cenę i w terminie:</w:t>
      </w:r>
    </w:p>
    <w:p>
      <w:pPr>
        <w:pStyle w:val="Normal"/>
        <w:spacing w:lineRule="auto" w:line="360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2970"/>
        <w:gridCol w:w="1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zakresu zamówi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lanu Gospodarki Niskoemisyjne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Łączna wartość zamówienia wynosi: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netto w kwocie: ……………… zł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podatek VAT ……% w kwocie: …………….. zł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brutto w kwocie: ……………….. zł.</w:t>
      </w:r>
    </w:p>
    <w:p>
      <w:pPr>
        <w:pStyle w:val="Normal"/>
        <w:spacing w:lineRule="auto" w:line="360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zł. brutto)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Powyższe ceny obejmuje wszystkie składniki kosztowe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eniu przedkładam/my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astępujące dokumenty: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 parafowany formularz umowy,</w:t>
      </w:r>
    </w:p>
    <w:p>
      <w:pPr>
        <w:pStyle w:val="Normal"/>
        <w:spacing w:lineRule="auto" w:line="360"/>
        <w:ind w:left="0" w:right="0" w:hanging="0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 Zaświadczenie z CEIDG lub KRS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-  referencji od innych zamawiających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Jestem/Jesteśmy uprawniony/uprawnieni do występowania w obrocie prawnym zgodnie z wymaganiami ustawowymi.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świadczam/y, że posiadam/y odpowiednie doświadczenie w zakresie zadań będących przedmiotem zamówienia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>.............................................                                …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miejscowość i data </w:t>
        <w:tab/>
        <w:tab/>
        <w:tab/>
        <w:tab/>
        <w:tab/>
        <w:tab/>
        <w:t>Pieczęć i podpis Wykonawc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lub osoby uprawnionej do </w:t>
        <w:tab/>
        <w:tab/>
        <w:tab/>
        <w:tab/>
        <w:tab/>
        <w:tab/>
        <w:tab/>
        <w:tab/>
        <w:tab/>
        <w:t xml:space="preserve">             reprezentowania Wykonawcy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)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3:28Z</dcterms:created>
  <dc:creator/>
  <dc:description/>
  <dc:language>en-US</dc:language>
  <cp:lastModifiedBy/>
  <dcterms:modified xsi:type="dcterms:W3CDTF">2015-07-14T05:47:24Z</dcterms:modified>
  <cp:revision>4</cp:revision>
  <dc:subject/>
  <dc:title/>
</cp:coreProperties>
</file>