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17.2025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8 września 2025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 </w:t>
      </w:r>
      <w:r>
        <w:rPr>
          <w:b/>
        </w:rPr>
        <w:t>zmiany uchwały Rady Gminy Kornowac  nr XV.113.2013 z dnia 29 marca 2012 r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zmiany uchwały Rady Gminy Kornowac  nr XV.113.2013 z dnia 29 marca 2012 r.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nr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0.09.202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do 17.09.2025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  <w:t>Zarządzenia Nr W.0050.117.2025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8 września 2025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września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zmiany uchwały Rady Gminy Kornowac  nr XV.113.2013 z dnia 29 marc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18 ust. 2 pkt 15, art. 40 ust. 2 pkt 2, art. 41 ustawy z dnia 8 marca 1990r. </w:t>
        <w:br/>
        <w:t xml:space="preserve">o samorządzie gminnym (t.j. Dz. U. z 2025r., poz. 1153) w związku z art. 110 ust. 1 ustawy z dnia 12 marca 2004 r. o pomocy społecznej (t.j. Dz. U. z 2025r., poz.1214) oraz art. 11 ust. 2 ustawy </w:t>
        <w:br/>
        <w:t>z dnia 27 sierpnia 2009 r. o finansach publicznych (t.j. Dz. U. z 2024 r., poz. 153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Kornowac 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 W Statucie Ośrodka Pomocy Społecznej w Kornowacu, stanowiącym załącznik do uchwały  Rady Gminy Kornowac nr XV.113.2013 z dnia 29 marca 2012 r. (z późn. zmianami) dokonuje się następującej zmiany - </w:t>
      </w:r>
      <w:r>
        <w:rPr>
          <w:rFonts w:cs="Calibri" w:ascii="Calibri" w:hAnsi="Calibri"/>
        </w:rPr>
        <w:t>§</w:t>
      </w:r>
      <w:r>
        <w:rPr/>
        <w:t xml:space="preserve"> 4 Statutu otrzymuje brzmieni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dziba Ośrodka mieści się w budynku Centrum Kultury i Biblioteki w Kornowacu, ulica Zacisze 27B, Kornowac”.</w:t>
      </w:r>
    </w:p>
    <w:p>
      <w:pPr>
        <w:pStyle w:val="Normal"/>
        <w:jc w:val="both"/>
        <w:rPr/>
      </w:pPr>
      <w:r>
        <w:rPr/>
        <w:t xml:space="preserve">§ 2. Wykonanie uchwały powierza się Wójtowi Gminy Kornowac. </w:t>
      </w:r>
    </w:p>
    <w:p>
      <w:pPr>
        <w:pStyle w:val="Normal"/>
        <w:jc w:val="both"/>
        <w:rPr/>
      </w:pPr>
      <w:r>
        <w:rPr/>
        <w:t>§ 3. Uchwała wchodzi w życie po upływie 14 dni od dnia ogłoszenia w Dzienniku Urzędowym Województwa Śląs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1:00Z</dcterms:created>
  <dc:creator>Radosław Łuszcz</dc:creator>
  <dc:description/>
  <cp:keywords/>
  <dc:language>en-US</dc:language>
  <cp:lastModifiedBy>Radosław Łuszcz</cp:lastModifiedBy>
  <cp:lastPrinted>2025-09-08T14:32:00Z</cp:lastPrinted>
  <dcterms:modified xsi:type="dcterms:W3CDTF">2025-09-08T12:33:00Z</dcterms:modified>
  <cp:revision>3</cp:revision>
  <dc:subject/>
  <dc:title/>
</cp:coreProperties>
</file>