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 xml:space="preserve">Załącznik nr 1 do Zarządzenia </w:t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/>
        <w:t xml:space="preserve">Wójta Gminy Kornowac </w:t>
      </w:r>
    </w:p>
    <w:p>
      <w:pPr>
        <w:pStyle w:val="Standard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Nr W.0050.98.2025</w:t>
      </w:r>
      <w:r>
        <w:rPr/>
        <w:br/>
        <w:t>z dnia 15.07.2025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ieruchomości przeznaczonych do </w:t>
      </w:r>
      <w:r>
        <w:rPr>
          <w:b/>
          <w:bCs/>
          <w:color w:val="000000"/>
          <w:sz w:val="28"/>
          <w:szCs w:val="28"/>
        </w:rPr>
        <w:t>zbycia na rzecz użytkowników wieczystych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ójt Gminy Kornowac </w:t>
      </w:r>
    </w:p>
    <w:p>
      <w:pPr>
        <w:pStyle w:val="Normal"/>
        <w:jc w:val="center"/>
        <w:rPr/>
      </w:pPr>
      <w:r>
        <w:rPr/>
        <w:t>działając na podstawie art. 32 oraz art. 35 ust. 1 i 2 ustawy z dnia 27 sierpnia 1997r. o gospodarce nieruchomościami (tekst jednolity Dz .U. z 2024r., poz. 1145) podaje do publicznej wiadomości wykaz nieruchomości stanowiącej własność Gminy Kornowac przeznaczonej do zbycia na rzecz użytkowników wieczys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0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851"/>
        <w:gridCol w:w="850"/>
        <w:gridCol w:w="1985"/>
        <w:gridCol w:w="1417"/>
        <w:gridCol w:w="3686"/>
        <w:gridCol w:w="2111"/>
        <w:gridCol w:w="3709"/>
      </w:tblGrid>
      <w:tr>
        <w:trPr>
          <w:trHeight w:val="725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 i klasa grunt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  <w:br/>
              <w:t>i 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w Miejscowym Planie Zagospodarowania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nnego</w:t>
            </w:r>
          </w:p>
        </w:tc>
      </w:tr>
      <w:tr>
        <w:trPr>
          <w:trHeight w:val="45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GL1R/0004019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9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Nieruchomość gruntowa zabudowana położona w Kornowacu przy ul. Spokojnej 1, w centralnej strefie Gminy, w bezpośrednim sąsiedztwie działek zabudowanych domami mieszkalnymi jednorodzinnymi, lokalizacja atrakcyjna. Nieruchomość przeznaczona na sprzedaż </w:t>
              <w:br/>
              <w:t xml:space="preserve">na rzecz użytkowników wieczystych. </w:t>
              <w:br/>
              <w:t>Budynki stanowią odrębną własność użytkowników wieczystych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przedaży wyniesie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w przypadku jednorazowej 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880,00 z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ena nie podlega opodatkowaniu podatkiem od towarów</w:t>
              <w:br/>
              <w:t>i usłu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godnie z planem zagospodarowania przestrzennego UCHWAŁA NR XLII.281.2018 RADY GMINY KORNOWAC z dnia 27 września 2018 r. </w:t>
              <w:br/>
              <w:t>w sprawie uchwalenia zmiany miejscowego planu zagospodarowania przestrzennego sołectwa Kornowac w Gminie Kornowac wyceniana działka położona jest w terenie 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U – tereny zabudowy usługowej</w:t>
            </w:r>
          </w:p>
        </w:tc>
      </w:tr>
      <w:tr>
        <w:trPr>
          <w:trHeight w:val="424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wywiesza się przez okres 21 dni,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Zgodnie z ustawą z dnia 11 marca 2004r. o podatku od towarów i usług cena nie podlega opodatkowaniu podatkiem 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6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1:00Z</dcterms:created>
  <dc:creator>Urząd Gminy Kornowac</dc:creator>
  <dc:description/>
  <cp:keywords/>
  <dc:language>en-US</dc:language>
  <cp:lastModifiedBy>Ozanna Białek</cp:lastModifiedBy>
  <cp:lastPrinted>2025-07-15T08:18:00Z</cp:lastPrinted>
  <dcterms:modified xsi:type="dcterms:W3CDTF">2025-07-15T11:24:00Z</dcterms:modified>
  <cp:revision>8</cp:revision>
  <dc:subject/>
  <dc:title/>
</cp:coreProperties>
</file>