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Wójta Gminy Nr W.0050.85.2025 z dnia 12.06.2025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ylenia zarządzenia Wójta Gminy Nr W.0050.61.2025 z dnia 29.04.2025r. w sprawie sporządzenia i podania do publicznej wiadomości wykazu nieruchomości przeznaczonej do oddania w dzierżawę na okres 5 lat w drodze przetargu ustnego niegraniczo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26 ust. 1 oraz art. 30 ust. 2 pkt 3 ustawy z 8 marca 1990 r. o samorządzie gminnym (t.j. Dz.U. z 2024 r. poz. 1465 ze zm.), art. 25 oraz art. 35 ustawy z dnia 21 sierpnia 1997 r. o gospodarce nieruchomościami (t.j. Dz.U. z 2024 r. poz. 1145 ze zm.) postanawi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77088688"/>
      <w:bookmarkStart w:id="1" w:name="_Hlk7708868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77088688"/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yla się zarządzenie  Nr W.0050.61.2025 z dnia 29.04.2025r. w sprawie sporządzenia i podania do publicznej wiadomości wykazu nieruchomości przeznaczonej do oddania w dzierżawę na okres 5 lat w drodze przetargu ustnego niegraniczonego, z uwagi na rezygnację gminy z oddania nieruchomości w dzierżawę w drodze przetargu ustnego nieograniczo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 wykonanie zarządzenia odpowiedzialny jest inspektor ds. gospodarki nieruchomościami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rządzenie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i/>
      <w:color w:val="C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Symbol" w:hAnsi="Symbol" w:cs="OpenSymbol;Calibri"/>
      <w:color w:val="000000"/>
      <w:sz w:val="24"/>
      <w:szCs w:val="24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  <w:b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Highlight">
    <w:name w:val="highlight"/>
    <w:basedOn w:val="Domylnaczcionkaakapitu1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8:00Z</dcterms:created>
  <dc:creator>Agnieszka Gryczka</dc:creator>
  <dc:description/>
  <cp:keywords/>
  <dc:language>en-US</dc:language>
  <cp:lastModifiedBy>Ozanna Białek</cp:lastModifiedBy>
  <cp:lastPrinted>2025-06-13T13:00:00Z</cp:lastPrinted>
  <dcterms:modified xsi:type="dcterms:W3CDTF">2025-06-13T11:05:00Z</dcterms:modified>
  <cp:revision>5</cp:revision>
  <dc:subject/>
  <dc:title/>
</cp:coreProperties>
</file>