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96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7 czerwc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zmiany uchwały Nr L.396.2023 Rady Gminy Kornowac z dnia 28 września 2023 roku w sprawie nadania statutu samorządowej instytucji kultury – Centrum Kultury i Biblioteki w Kornowac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zmiany uchwały Nr L.396.2023 Rady Gminy Kornowac z dnia 28 września 2023 roku w sprawie nadania statutu samorządowej instytucji kultury – Centrum Kultury i Biblioteki w Kornowacu</w:t>
      </w:r>
      <w:r>
        <w:rPr>
          <w:rFonts w:eastAsia="Times New Roman" w:cs="Times New Roman"/>
          <w:bCs/>
          <w:kern w:val="0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0:00Z</dcterms:created>
  <dc:creator>Radosław Łuszcz</dc:creator>
  <dc:description/>
  <cp:keywords/>
  <dc:language>en-US</dc:language>
  <cp:lastModifiedBy>Radosław Łuszcz</cp:lastModifiedBy>
  <cp:lastPrinted>2025-06-27T09:40:00Z</cp:lastPrinted>
  <dcterms:modified xsi:type="dcterms:W3CDTF">2025-06-27T07:40:00Z</dcterms:modified>
  <cp:revision>2</cp:revision>
  <dc:subject/>
  <dc:title/>
</cp:coreProperties>
</file>