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90.2025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8 czerwca 2025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zmiany uchwały Nr L.396.2023 Rady Gminy Kornowac z dnia 28 września 2023 roku w sprawie nadania statutu samorządowej instytucji kultury – Centrum Kultury i Biblioteki w Kornowacu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>zmiany uchwały Nr L.396.2023 Rady Gminy Kornowac z dnia 28 września 2023 roku w sprawie nadania statutu samorządowej instytucji kultury – Centrum Kultury i Biblioteki w Kornowacu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9-06-2025r</w:t>
      </w:r>
      <w:r>
        <w:rPr>
          <w:rFonts w:eastAsia="Times New Roman" w:cs="Times New Roman"/>
        </w:rPr>
        <w:t xml:space="preserve">. do 26-06-2025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90.2025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Z dnia 18 czerwca 2025 r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kt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…2025 RADY GMINY KORNOWAC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 dnia 26 czerwca 2025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zmiany uchwały Nr L.396.2023 Rady Gminy Kornowac z dnia 28 września 2023 roku w sprawie nadania statutu samorządowej instytucji kultury – Centrum Kultury i Biblioteki w Kornowacu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podstawie art. 7 ust. 1 pkt 9, art. 40 ust. 2 pkt 2, art. 41 ustawy z dnia 8 marca 1990r. o samorządzie gminnym (t.j. Dz. U. z 2024r. poz. 1465 z późn. zm.), art. 9 ust. 1 i 2, art. 13 ust. 1 i 2 ustawy z dnia 25 października 1991r. o organizowaniu i prowadzeniu działalności kulturalnej (t.j. Dz. U. z 2024r. poz. 87) oraz art. 10 i art. 18 ust. 3 i 4 ustawy z dnia 27 czerwca 1997r. o bibliotekach (t.j. Dz. U. z 2022r. poz. 239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ada Gminy Kornowac uchwala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 1. </w:t>
      </w:r>
      <w:r>
        <w:rPr>
          <w:rFonts w:cs="Times New Roman"/>
        </w:rPr>
        <w:t>W Statucie Centrum Kultury i Biblioteki w Kornowacu, stanowiącym załącznik nr 1 do uchwały nr L.396.2023 Rady Gminy Kornowac z dnia 28 września 2023 r. w sprawie nadania statutu samorządowej instytucji kultury – Centrum Kultury i Biblioteki w Kornowacu, dokonuje się następujących zmian: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§4 ust 1. pkt 5 Statutu otrzymuje brzmienie: "</w:t>
      </w:r>
      <w:r>
        <w:rPr>
          <w:rFonts w:cs="Times New Roman"/>
          <w:i/>
          <w:iCs/>
        </w:rPr>
        <w:t xml:space="preserve">Dom Kultury w Kornowacu, ul. Zacisze 27B",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§ 2. </w:t>
      </w:r>
      <w:r>
        <w:rPr>
          <w:rFonts w:cs="Times New Roman"/>
        </w:rPr>
        <w:t>Wykonanie uchwały powierza się Wójtowi Gminy Kornowa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§ 3. </w:t>
      </w:r>
      <w:r>
        <w:rPr>
          <w:rFonts w:cs="Times New Roman"/>
        </w:rPr>
        <w:t>Uchwała wchodzi w życie po upływie 14 dni od jej ogłoszenia w Dzienniku Urzędowym Województwa Śląskiego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1:00Z</dcterms:created>
  <dc:creator>Radosław Łuszcz</dc:creator>
  <dc:description/>
  <cp:keywords/>
  <dc:language>en-US</dc:language>
  <cp:lastModifiedBy>Radosław Łuszcz</cp:lastModifiedBy>
  <cp:lastPrinted>2025-06-18T10:19:00Z</cp:lastPrinted>
  <dcterms:modified xsi:type="dcterms:W3CDTF">2025-06-18T08:21:00Z</dcterms:modified>
  <cp:revision>2</cp:revision>
  <dc:subject/>
  <dc:title/>
</cp:coreProperties>
</file>