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7-06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zmiany uchwały Nr L.396.2023 Rady Gminy Kornowac z dnia 28 września 2023 roku w sprawie nadania statutu samorządowej instytucji kultury – Centrum Kultury i Biblioteki w Kornowacu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9-06-2025 r. do 26-06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1:00Z</dcterms:created>
  <dc:creator>Radosław Łuszcz</dc:creator>
  <dc:description/>
  <cp:keywords/>
  <dc:language>en-US</dc:language>
  <cp:lastModifiedBy>Radosław Łuszcz</cp:lastModifiedBy>
  <cp:lastPrinted>2025-06-27T09:41:00Z</cp:lastPrinted>
  <dcterms:modified xsi:type="dcterms:W3CDTF">2025-06-27T07:41:00Z</dcterms:modified>
  <cp:revision>2</cp:revision>
  <dc:subject/>
  <dc:title/>
</cp:coreProperties>
</file>